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</w:rPr>
        <w:t>April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B ü c h e r l i s t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2. Klasse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375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2693"/>
        <w:gridCol w:w="2438"/>
        <w:gridCol w:w="850"/>
        <w:gridCol w:w="1134"/>
        <w:gridCol w:w="1417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Fach</w:t>
              </w:r>
            </w:hyperlink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Titel</w:t>
              </w:r>
            </w:hyperlink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ISBN</w:t>
              </w:r>
            </w:hyperlink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Preis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Entgeltl.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Ausleihe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entgeltl.</w:t>
              <w:br/>
              <w:t>Ausleihe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emat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ken und Rechnen 2 (2017)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8-3-14-126320-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 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emat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ken und Rechnen 2 (2017) - Arbeitshef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8-3-14-126422-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 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emati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ken und Rechnen 2 (2017) - Trainingshef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8-3-14-126722-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emat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ken und Rechnen 1/2 (2017 und 2012) - Geometriehef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8-3-14-121333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ts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lag auf, schau nach! - Wörterbuch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8-3-619-14190-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ts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sterns Schwester 2 (2022) - Sprache und Lesen - Themenhefte 1-4 + Trainingsheft im Pake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8-3-06-084861-4</w:t>
              <w:tab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ts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C der Tiere 2 - Neubearbeitung - lesen – verstehen – malen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8-3-619-24511-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680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33CC"/>
        <w:sz w:val="16"/>
        <w:szCs w:val="16"/>
        <w:lang w:val="en-GB"/>
      </w:rPr>
    </w:pPr>
    <w:r>
      <w:rPr>
        <w:rFonts w:eastAsia="Times New Roman"/>
      </w:rPr>
      <w:t xml:space="preserve"> </w:t>
    </w:r>
  </w:p>
  <w:p>
    <w:pPr>
      <w:pStyle w:val="Footer"/>
      <w:rPr>
        <w:rFonts w:ascii="Verdana" w:hAnsi="Verdana" w:cs="Verdana"/>
        <w:color w:val="0033CC"/>
        <w:sz w:val="16"/>
        <w:szCs w:val="16"/>
        <w:lang w:val="en-GB"/>
      </w:rPr>
    </w:pPr>
    <w:r>
      <w:rPr>
        <w:rFonts w:cs="Verdana" w:ascii="Verdana" w:hAnsi="Verdana"/>
        <w:color w:val="0033CC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EF0FF" w:val="clear"/>
      <w:rPr>
        <w:rFonts w:ascii="Verdana" w:hAnsi="Verdana" w:cs="Verdana"/>
        <w:shadow/>
        <w:color w:val="0033CC"/>
        <w:sz w:val="18"/>
        <w:szCs w:val="18"/>
      </w:rPr>
    </w:pPr>
    <w:r>
      <w:rPr>
        <w:rFonts w:cs="Verdana" w:ascii="Verdana" w:hAnsi="Verdana"/>
        <w:shadow/>
        <w:color w:val="0033CC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-235585</wp:posOffset>
              </wp:positionV>
              <wp:extent cx="759460" cy="46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467280"/>
                        <a:chOff x="0" y="0"/>
                        <a:chExt cx="759600" cy="46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0600" y="51480"/>
                          <a:ext cx="561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847">
                              <a:moveTo>
                                <a:pt x="1812" y="86"/>
                              </a:moveTo>
                              <a:lnTo>
                                <a:pt x="1779" y="88"/>
                              </a:lnTo>
                              <a:lnTo>
                                <a:pt x="1746" y="92"/>
                              </a:lnTo>
                              <a:lnTo>
                                <a:pt x="1713" y="95"/>
                              </a:lnTo>
                              <a:lnTo>
                                <a:pt x="1680" y="100"/>
                              </a:lnTo>
                              <a:lnTo>
                                <a:pt x="1646" y="105"/>
                              </a:lnTo>
                              <a:lnTo>
                                <a:pt x="1611" y="112"/>
                              </a:lnTo>
                              <a:lnTo>
                                <a:pt x="1576" y="119"/>
                              </a:lnTo>
                              <a:lnTo>
                                <a:pt x="1542" y="128"/>
                              </a:lnTo>
                              <a:lnTo>
                                <a:pt x="1507" y="136"/>
                              </a:lnTo>
                              <a:lnTo>
                                <a:pt x="1471" y="147"/>
                              </a:lnTo>
                              <a:lnTo>
                                <a:pt x="1434" y="157"/>
                              </a:lnTo>
                              <a:lnTo>
                                <a:pt x="1398" y="168"/>
                              </a:lnTo>
                              <a:lnTo>
                                <a:pt x="1362" y="180"/>
                              </a:lnTo>
                              <a:lnTo>
                                <a:pt x="1325" y="193"/>
                              </a:lnTo>
                              <a:lnTo>
                                <a:pt x="1289" y="206"/>
                              </a:lnTo>
                              <a:lnTo>
                                <a:pt x="1253" y="219"/>
                              </a:lnTo>
                              <a:lnTo>
                                <a:pt x="1214" y="233"/>
                              </a:lnTo>
                              <a:lnTo>
                                <a:pt x="1178" y="249"/>
                              </a:lnTo>
                              <a:lnTo>
                                <a:pt x="1142" y="264"/>
                              </a:lnTo>
                              <a:lnTo>
                                <a:pt x="1104" y="280"/>
                              </a:lnTo>
                              <a:lnTo>
                                <a:pt x="1067" y="295"/>
                              </a:lnTo>
                              <a:lnTo>
                                <a:pt x="1029" y="311"/>
                              </a:lnTo>
                              <a:lnTo>
                                <a:pt x="993" y="328"/>
                              </a:lnTo>
                              <a:lnTo>
                                <a:pt x="955" y="346"/>
                              </a:lnTo>
                              <a:lnTo>
                                <a:pt x="918" y="363"/>
                              </a:lnTo>
                              <a:lnTo>
                                <a:pt x="882" y="380"/>
                              </a:lnTo>
                              <a:lnTo>
                                <a:pt x="844" y="397"/>
                              </a:lnTo>
                              <a:lnTo>
                                <a:pt x="807" y="416"/>
                              </a:lnTo>
                              <a:lnTo>
                                <a:pt x="771" y="434"/>
                              </a:lnTo>
                              <a:lnTo>
                                <a:pt x="735" y="453"/>
                              </a:lnTo>
                              <a:lnTo>
                                <a:pt x="700" y="470"/>
                              </a:lnTo>
                              <a:lnTo>
                                <a:pt x="664" y="489"/>
                              </a:lnTo>
                              <a:lnTo>
                                <a:pt x="594" y="525"/>
                              </a:lnTo>
                              <a:lnTo>
                                <a:pt x="527" y="562"/>
                              </a:lnTo>
                              <a:lnTo>
                                <a:pt x="461" y="594"/>
                              </a:lnTo>
                              <a:lnTo>
                                <a:pt x="400" y="627"/>
                              </a:lnTo>
                              <a:lnTo>
                                <a:pt x="342" y="660"/>
                              </a:lnTo>
                              <a:lnTo>
                                <a:pt x="288" y="689"/>
                              </a:lnTo>
                              <a:lnTo>
                                <a:pt x="236" y="717"/>
                              </a:lnTo>
                              <a:lnTo>
                                <a:pt x="189" y="741"/>
                              </a:lnTo>
                              <a:lnTo>
                                <a:pt x="148" y="765"/>
                              </a:lnTo>
                              <a:lnTo>
                                <a:pt x="109" y="786"/>
                              </a:lnTo>
                              <a:lnTo>
                                <a:pt x="78" y="803"/>
                              </a:lnTo>
                              <a:lnTo>
                                <a:pt x="51" y="819"/>
                              </a:lnTo>
                              <a:lnTo>
                                <a:pt x="30" y="831"/>
                              </a:lnTo>
                              <a:lnTo>
                                <a:pt x="12" y="840"/>
                              </a:lnTo>
                              <a:lnTo>
                                <a:pt x="4" y="845"/>
                              </a:lnTo>
                              <a:lnTo>
                                <a:pt x="0" y="847"/>
                              </a:lnTo>
                              <a:lnTo>
                                <a:pt x="4" y="845"/>
                              </a:lnTo>
                              <a:lnTo>
                                <a:pt x="11" y="840"/>
                              </a:lnTo>
                              <a:lnTo>
                                <a:pt x="25" y="831"/>
                              </a:lnTo>
                              <a:lnTo>
                                <a:pt x="42" y="819"/>
                              </a:lnTo>
                              <a:lnTo>
                                <a:pt x="64" y="803"/>
                              </a:lnTo>
                              <a:lnTo>
                                <a:pt x="92" y="786"/>
                              </a:lnTo>
                              <a:lnTo>
                                <a:pt x="123" y="764"/>
                              </a:lnTo>
                              <a:lnTo>
                                <a:pt x="160" y="741"/>
                              </a:lnTo>
                              <a:lnTo>
                                <a:pt x="199" y="715"/>
                              </a:lnTo>
                              <a:lnTo>
                                <a:pt x="245" y="688"/>
                              </a:lnTo>
                              <a:lnTo>
                                <a:pt x="291" y="657"/>
                              </a:lnTo>
                              <a:lnTo>
                                <a:pt x="343" y="624"/>
                              </a:lnTo>
                              <a:lnTo>
                                <a:pt x="397" y="591"/>
                              </a:lnTo>
                              <a:lnTo>
                                <a:pt x="456" y="555"/>
                              </a:lnTo>
                              <a:lnTo>
                                <a:pt x="516" y="517"/>
                              </a:lnTo>
                              <a:lnTo>
                                <a:pt x="581" y="479"/>
                              </a:lnTo>
                              <a:lnTo>
                                <a:pt x="613" y="460"/>
                              </a:lnTo>
                              <a:lnTo>
                                <a:pt x="646" y="439"/>
                              </a:lnTo>
                              <a:lnTo>
                                <a:pt x="681" y="420"/>
                              </a:lnTo>
                              <a:lnTo>
                                <a:pt x="714" y="401"/>
                              </a:lnTo>
                              <a:lnTo>
                                <a:pt x="749" y="380"/>
                              </a:lnTo>
                              <a:lnTo>
                                <a:pt x="783" y="361"/>
                              </a:lnTo>
                              <a:lnTo>
                                <a:pt x="820" y="340"/>
                              </a:lnTo>
                              <a:lnTo>
                                <a:pt x="854" y="321"/>
                              </a:lnTo>
                              <a:lnTo>
                                <a:pt x="891" y="302"/>
                              </a:lnTo>
                              <a:lnTo>
                                <a:pt x="927" y="283"/>
                              </a:lnTo>
                              <a:lnTo>
                                <a:pt x="963" y="264"/>
                              </a:lnTo>
                              <a:lnTo>
                                <a:pt x="1000" y="245"/>
                              </a:lnTo>
                              <a:lnTo>
                                <a:pt x="1038" y="228"/>
                              </a:lnTo>
                              <a:lnTo>
                                <a:pt x="1074" y="211"/>
                              </a:lnTo>
                              <a:lnTo>
                                <a:pt x="1112" y="193"/>
                              </a:lnTo>
                              <a:lnTo>
                                <a:pt x="1150" y="176"/>
                              </a:lnTo>
                              <a:lnTo>
                                <a:pt x="1189" y="159"/>
                              </a:lnTo>
                              <a:lnTo>
                                <a:pt x="1227" y="143"/>
                              </a:lnTo>
                              <a:lnTo>
                                <a:pt x="1265" y="128"/>
                              </a:lnTo>
                              <a:lnTo>
                                <a:pt x="1303" y="114"/>
                              </a:lnTo>
                              <a:lnTo>
                                <a:pt x="1341" y="100"/>
                              </a:lnTo>
                              <a:lnTo>
                                <a:pt x="1379" y="86"/>
                              </a:lnTo>
                              <a:lnTo>
                                <a:pt x="1419" y="74"/>
                              </a:lnTo>
                              <a:lnTo>
                                <a:pt x="1457" y="62"/>
                              </a:lnTo>
                              <a:lnTo>
                                <a:pt x="1497" y="52"/>
                              </a:lnTo>
                              <a:lnTo>
                                <a:pt x="1535" y="41"/>
                              </a:lnTo>
                              <a:lnTo>
                                <a:pt x="1575" y="33"/>
                              </a:lnTo>
                              <a:lnTo>
                                <a:pt x="1613" y="24"/>
                              </a:lnTo>
                              <a:lnTo>
                                <a:pt x="1653" y="17"/>
                              </a:lnTo>
                              <a:lnTo>
                                <a:pt x="1691" y="10"/>
                              </a:lnTo>
                              <a:lnTo>
                                <a:pt x="1731" y="5"/>
                              </a:lnTo>
                              <a:lnTo>
                                <a:pt x="1769" y="2"/>
                              </a:lnTo>
                              <a:lnTo>
                                <a:pt x="1817" y="0"/>
                              </a:lnTo>
                              <a:lnTo>
                                <a:pt x="1864" y="0"/>
                              </a:lnTo>
                              <a:lnTo>
                                <a:pt x="1911" y="2"/>
                              </a:lnTo>
                              <a:lnTo>
                                <a:pt x="1956" y="7"/>
                              </a:lnTo>
                              <a:lnTo>
                                <a:pt x="2001" y="12"/>
                              </a:lnTo>
                              <a:lnTo>
                                <a:pt x="2044" y="21"/>
                              </a:lnTo>
                              <a:lnTo>
                                <a:pt x="2087" y="31"/>
                              </a:lnTo>
                              <a:lnTo>
                                <a:pt x="2131" y="41"/>
                              </a:lnTo>
                              <a:lnTo>
                                <a:pt x="2171" y="55"/>
                              </a:lnTo>
                              <a:lnTo>
                                <a:pt x="2212" y="69"/>
                              </a:lnTo>
                              <a:lnTo>
                                <a:pt x="2250" y="85"/>
                              </a:lnTo>
                              <a:lnTo>
                                <a:pt x="2288" y="100"/>
                              </a:lnTo>
                              <a:lnTo>
                                <a:pt x="2326" y="117"/>
                              </a:lnTo>
                              <a:lnTo>
                                <a:pt x="2361" y="135"/>
                              </a:lnTo>
                              <a:lnTo>
                                <a:pt x="2397" y="154"/>
                              </a:lnTo>
                              <a:lnTo>
                                <a:pt x="2430" y="173"/>
                              </a:lnTo>
                              <a:lnTo>
                                <a:pt x="2493" y="212"/>
                              </a:lnTo>
                              <a:lnTo>
                                <a:pt x="2546" y="254"/>
                              </a:lnTo>
                              <a:lnTo>
                                <a:pt x="2591" y="299"/>
                              </a:lnTo>
                              <a:lnTo>
                                <a:pt x="2626" y="344"/>
                              </a:lnTo>
                              <a:lnTo>
                                <a:pt x="2649" y="390"/>
                              </a:lnTo>
                              <a:lnTo>
                                <a:pt x="2661" y="439"/>
                              </a:lnTo>
                              <a:lnTo>
                                <a:pt x="2659" y="489"/>
                              </a:lnTo>
                              <a:lnTo>
                                <a:pt x="2642" y="543"/>
                              </a:lnTo>
                              <a:lnTo>
                                <a:pt x="2643" y="494"/>
                              </a:lnTo>
                              <a:lnTo>
                                <a:pt x="2635" y="449"/>
                              </a:lnTo>
                              <a:lnTo>
                                <a:pt x="2617" y="404"/>
                              </a:lnTo>
                              <a:lnTo>
                                <a:pt x="2591" y="361"/>
                              </a:lnTo>
                              <a:lnTo>
                                <a:pt x="2557" y="321"/>
                              </a:lnTo>
                              <a:lnTo>
                                <a:pt x="2515" y="283"/>
                              </a:lnTo>
                              <a:lnTo>
                                <a:pt x="2467" y="247"/>
                              </a:lnTo>
                              <a:lnTo>
                                <a:pt x="2411" y="214"/>
                              </a:lnTo>
                              <a:lnTo>
                                <a:pt x="2351" y="185"/>
                              </a:lnTo>
                              <a:lnTo>
                                <a:pt x="2283" y="159"/>
                              </a:lnTo>
                              <a:lnTo>
                                <a:pt x="2214" y="136"/>
                              </a:lnTo>
                              <a:lnTo>
                                <a:pt x="2138" y="117"/>
                              </a:lnTo>
                              <a:lnTo>
                                <a:pt x="2060" y="104"/>
                              </a:lnTo>
                              <a:lnTo>
                                <a:pt x="1980" y="93"/>
                              </a:lnTo>
                              <a:lnTo>
                                <a:pt x="1897" y="88"/>
                              </a:lnTo>
                              <a:lnTo>
                                <a:pt x="181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190440"/>
                          <a:ext cx="6094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057">
                              <a:moveTo>
                                <a:pt x="2120" y="470"/>
                              </a:moveTo>
                              <a:lnTo>
                                <a:pt x="2090" y="480"/>
                              </a:lnTo>
                              <a:lnTo>
                                <a:pt x="2063" y="487"/>
                              </a:lnTo>
                              <a:lnTo>
                                <a:pt x="2038" y="494"/>
                              </a:lnTo>
                              <a:lnTo>
                                <a:pt x="2018" y="501"/>
                              </a:lnTo>
                              <a:lnTo>
                                <a:pt x="1995" y="506"/>
                              </a:lnTo>
                              <a:lnTo>
                                <a:pt x="1974" y="510"/>
                              </a:lnTo>
                              <a:lnTo>
                                <a:pt x="1952" y="517"/>
                              </a:lnTo>
                              <a:lnTo>
                                <a:pt x="1926" y="522"/>
                              </a:lnTo>
                              <a:lnTo>
                                <a:pt x="1914" y="520"/>
                              </a:lnTo>
                              <a:lnTo>
                                <a:pt x="1902" y="520"/>
                              </a:lnTo>
                              <a:lnTo>
                                <a:pt x="1889" y="520"/>
                              </a:lnTo>
                              <a:lnTo>
                                <a:pt x="1879" y="520"/>
                              </a:lnTo>
                              <a:lnTo>
                                <a:pt x="1844" y="523"/>
                              </a:lnTo>
                              <a:lnTo>
                                <a:pt x="1806" y="529"/>
                              </a:lnTo>
                              <a:lnTo>
                                <a:pt x="1766" y="537"/>
                              </a:lnTo>
                              <a:lnTo>
                                <a:pt x="1725" y="546"/>
                              </a:lnTo>
                              <a:lnTo>
                                <a:pt x="1683" y="558"/>
                              </a:lnTo>
                              <a:lnTo>
                                <a:pt x="1642" y="570"/>
                              </a:lnTo>
                              <a:lnTo>
                                <a:pt x="1602" y="582"/>
                              </a:lnTo>
                              <a:lnTo>
                                <a:pt x="1562" y="594"/>
                              </a:lnTo>
                              <a:lnTo>
                                <a:pt x="1526" y="608"/>
                              </a:lnTo>
                              <a:lnTo>
                                <a:pt x="1491" y="620"/>
                              </a:lnTo>
                              <a:lnTo>
                                <a:pt x="1460" y="631"/>
                              </a:lnTo>
                              <a:lnTo>
                                <a:pt x="1432" y="641"/>
                              </a:lnTo>
                              <a:lnTo>
                                <a:pt x="1411" y="650"/>
                              </a:lnTo>
                              <a:lnTo>
                                <a:pt x="1394" y="657"/>
                              </a:lnTo>
                              <a:lnTo>
                                <a:pt x="1384" y="660"/>
                              </a:lnTo>
                              <a:lnTo>
                                <a:pt x="1380" y="662"/>
                              </a:lnTo>
                              <a:lnTo>
                                <a:pt x="1384" y="662"/>
                              </a:lnTo>
                              <a:lnTo>
                                <a:pt x="1392" y="660"/>
                              </a:lnTo>
                              <a:lnTo>
                                <a:pt x="1408" y="657"/>
                              </a:lnTo>
                              <a:lnTo>
                                <a:pt x="1427" y="653"/>
                              </a:lnTo>
                              <a:lnTo>
                                <a:pt x="1451" y="650"/>
                              </a:lnTo>
                              <a:lnTo>
                                <a:pt x="1479" y="644"/>
                              </a:lnTo>
                              <a:lnTo>
                                <a:pt x="1510" y="639"/>
                              </a:lnTo>
                              <a:lnTo>
                                <a:pt x="1543" y="634"/>
                              </a:lnTo>
                              <a:lnTo>
                                <a:pt x="1579" y="629"/>
                              </a:lnTo>
                              <a:lnTo>
                                <a:pt x="1617" y="622"/>
                              </a:lnTo>
                              <a:lnTo>
                                <a:pt x="1656" y="617"/>
                              </a:lnTo>
                              <a:lnTo>
                                <a:pt x="1694" y="612"/>
                              </a:lnTo>
                              <a:lnTo>
                                <a:pt x="1732" y="608"/>
                              </a:lnTo>
                              <a:lnTo>
                                <a:pt x="1770" y="603"/>
                              </a:lnTo>
                              <a:lnTo>
                                <a:pt x="1806" y="600"/>
                              </a:lnTo>
                              <a:lnTo>
                                <a:pt x="1841" y="598"/>
                              </a:lnTo>
                              <a:lnTo>
                                <a:pt x="1855" y="598"/>
                              </a:lnTo>
                              <a:lnTo>
                                <a:pt x="1867" y="598"/>
                              </a:lnTo>
                              <a:lnTo>
                                <a:pt x="1879" y="600"/>
                              </a:lnTo>
                              <a:lnTo>
                                <a:pt x="1888" y="601"/>
                              </a:lnTo>
                              <a:lnTo>
                                <a:pt x="1896" y="603"/>
                              </a:lnTo>
                              <a:lnTo>
                                <a:pt x="1903" y="606"/>
                              </a:lnTo>
                              <a:lnTo>
                                <a:pt x="1908" y="612"/>
                              </a:lnTo>
                              <a:lnTo>
                                <a:pt x="1914" y="615"/>
                              </a:lnTo>
                              <a:lnTo>
                                <a:pt x="1924" y="636"/>
                              </a:lnTo>
                              <a:lnTo>
                                <a:pt x="1926" y="657"/>
                              </a:lnTo>
                              <a:lnTo>
                                <a:pt x="1922" y="672"/>
                              </a:lnTo>
                              <a:lnTo>
                                <a:pt x="1919" y="679"/>
                              </a:lnTo>
                              <a:lnTo>
                                <a:pt x="1919" y="677"/>
                              </a:lnTo>
                              <a:lnTo>
                                <a:pt x="1919" y="677"/>
                              </a:lnTo>
                              <a:lnTo>
                                <a:pt x="1919" y="677"/>
                              </a:lnTo>
                              <a:lnTo>
                                <a:pt x="1919" y="677"/>
                              </a:lnTo>
                              <a:lnTo>
                                <a:pt x="1917" y="695"/>
                              </a:lnTo>
                              <a:lnTo>
                                <a:pt x="1912" y="715"/>
                              </a:lnTo>
                              <a:lnTo>
                                <a:pt x="1907" y="738"/>
                              </a:lnTo>
                              <a:lnTo>
                                <a:pt x="1900" y="762"/>
                              </a:lnTo>
                              <a:lnTo>
                                <a:pt x="1891" y="786"/>
                              </a:lnTo>
                              <a:lnTo>
                                <a:pt x="1881" y="810"/>
                              </a:lnTo>
                              <a:lnTo>
                                <a:pt x="1869" y="833"/>
                              </a:lnTo>
                              <a:lnTo>
                                <a:pt x="1855" y="854"/>
                              </a:lnTo>
                              <a:lnTo>
                                <a:pt x="1855" y="852"/>
                              </a:lnTo>
                              <a:lnTo>
                                <a:pt x="1851" y="848"/>
                              </a:lnTo>
                              <a:lnTo>
                                <a:pt x="1846" y="843"/>
                              </a:lnTo>
                              <a:lnTo>
                                <a:pt x="1836" y="838"/>
                              </a:lnTo>
                              <a:lnTo>
                                <a:pt x="1822" y="835"/>
                              </a:lnTo>
                              <a:lnTo>
                                <a:pt x="1799" y="833"/>
                              </a:lnTo>
                              <a:lnTo>
                                <a:pt x="1772" y="835"/>
                              </a:lnTo>
                              <a:lnTo>
                                <a:pt x="1733" y="840"/>
                              </a:lnTo>
                              <a:lnTo>
                                <a:pt x="1711" y="845"/>
                              </a:lnTo>
                              <a:lnTo>
                                <a:pt x="1688" y="850"/>
                              </a:lnTo>
                              <a:lnTo>
                                <a:pt x="1664" y="855"/>
                              </a:lnTo>
                              <a:lnTo>
                                <a:pt x="1638" y="862"/>
                              </a:lnTo>
                              <a:lnTo>
                                <a:pt x="1612" y="869"/>
                              </a:lnTo>
                              <a:lnTo>
                                <a:pt x="1585" y="878"/>
                              </a:lnTo>
                              <a:lnTo>
                                <a:pt x="1559" y="885"/>
                              </a:lnTo>
                              <a:lnTo>
                                <a:pt x="1531" y="893"/>
                              </a:lnTo>
                              <a:lnTo>
                                <a:pt x="1505" y="902"/>
                              </a:lnTo>
                              <a:lnTo>
                                <a:pt x="1479" y="911"/>
                              </a:lnTo>
                              <a:lnTo>
                                <a:pt x="1453" y="917"/>
                              </a:lnTo>
                              <a:lnTo>
                                <a:pt x="1429" y="926"/>
                              </a:lnTo>
                              <a:lnTo>
                                <a:pt x="1404" y="933"/>
                              </a:lnTo>
                              <a:lnTo>
                                <a:pt x="1384" y="940"/>
                              </a:lnTo>
                              <a:lnTo>
                                <a:pt x="1363" y="945"/>
                              </a:lnTo>
                              <a:lnTo>
                                <a:pt x="1344" y="950"/>
                              </a:lnTo>
                              <a:lnTo>
                                <a:pt x="1335" y="879"/>
                              </a:lnTo>
                              <a:lnTo>
                                <a:pt x="1328" y="809"/>
                              </a:lnTo>
                              <a:lnTo>
                                <a:pt x="1320" y="739"/>
                              </a:lnTo>
                              <a:lnTo>
                                <a:pt x="1309" y="670"/>
                              </a:lnTo>
                              <a:lnTo>
                                <a:pt x="1302" y="670"/>
                              </a:lnTo>
                              <a:lnTo>
                                <a:pt x="1294" y="670"/>
                              </a:lnTo>
                              <a:lnTo>
                                <a:pt x="1287" y="670"/>
                              </a:lnTo>
                              <a:lnTo>
                                <a:pt x="1278" y="670"/>
                              </a:lnTo>
                              <a:lnTo>
                                <a:pt x="1271" y="672"/>
                              </a:lnTo>
                              <a:lnTo>
                                <a:pt x="1262" y="672"/>
                              </a:lnTo>
                              <a:lnTo>
                                <a:pt x="1255" y="672"/>
                              </a:lnTo>
                              <a:lnTo>
                                <a:pt x="1247" y="672"/>
                              </a:lnTo>
                              <a:lnTo>
                                <a:pt x="1219" y="674"/>
                              </a:lnTo>
                              <a:lnTo>
                                <a:pt x="1190" y="674"/>
                              </a:lnTo>
                              <a:lnTo>
                                <a:pt x="1158" y="674"/>
                              </a:lnTo>
                              <a:lnTo>
                                <a:pt x="1127" y="676"/>
                              </a:lnTo>
                              <a:lnTo>
                                <a:pt x="1096" y="676"/>
                              </a:lnTo>
                              <a:lnTo>
                                <a:pt x="1065" y="676"/>
                              </a:lnTo>
                              <a:lnTo>
                                <a:pt x="1035" y="676"/>
                              </a:lnTo>
                              <a:lnTo>
                                <a:pt x="1006" y="677"/>
                              </a:lnTo>
                              <a:lnTo>
                                <a:pt x="978" y="677"/>
                              </a:lnTo>
                              <a:lnTo>
                                <a:pt x="952" y="677"/>
                              </a:lnTo>
                              <a:lnTo>
                                <a:pt x="930" y="677"/>
                              </a:lnTo>
                              <a:lnTo>
                                <a:pt x="911" y="677"/>
                              </a:lnTo>
                              <a:lnTo>
                                <a:pt x="895" y="677"/>
                              </a:lnTo>
                              <a:lnTo>
                                <a:pt x="883" y="677"/>
                              </a:lnTo>
                              <a:lnTo>
                                <a:pt x="876" y="677"/>
                              </a:lnTo>
                              <a:lnTo>
                                <a:pt x="873" y="677"/>
                              </a:lnTo>
                              <a:lnTo>
                                <a:pt x="873" y="677"/>
                              </a:lnTo>
                              <a:lnTo>
                                <a:pt x="873" y="677"/>
                              </a:lnTo>
                              <a:lnTo>
                                <a:pt x="873" y="679"/>
                              </a:lnTo>
                              <a:lnTo>
                                <a:pt x="871" y="679"/>
                              </a:lnTo>
                              <a:lnTo>
                                <a:pt x="850" y="679"/>
                              </a:lnTo>
                              <a:lnTo>
                                <a:pt x="824" y="679"/>
                              </a:lnTo>
                              <a:lnTo>
                                <a:pt x="795" y="677"/>
                              </a:lnTo>
                              <a:lnTo>
                                <a:pt x="764" y="676"/>
                              </a:lnTo>
                              <a:lnTo>
                                <a:pt x="731" y="674"/>
                              </a:lnTo>
                              <a:lnTo>
                                <a:pt x="698" y="672"/>
                              </a:lnTo>
                              <a:lnTo>
                                <a:pt x="665" y="670"/>
                              </a:lnTo>
                              <a:lnTo>
                                <a:pt x="637" y="667"/>
                              </a:lnTo>
                              <a:lnTo>
                                <a:pt x="602" y="663"/>
                              </a:lnTo>
                              <a:lnTo>
                                <a:pt x="570" y="660"/>
                              </a:lnTo>
                              <a:lnTo>
                                <a:pt x="537" y="658"/>
                              </a:lnTo>
                              <a:lnTo>
                                <a:pt x="509" y="657"/>
                              </a:lnTo>
                              <a:lnTo>
                                <a:pt x="485" y="655"/>
                              </a:lnTo>
                              <a:lnTo>
                                <a:pt x="466" y="653"/>
                              </a:lnTo>
                              <a:lnTo>
                                <a:pt x="453" y="653"/>
                              </a:lnTo>
                              <a:lnTo>
                                <a:pt x="448" y="653"/>
                              </a:lnTo>
                              <a:lnTo>
                                <a:pt x="452" y="655"/>
                              </a:lnTo>
                              <a:lnTo>
                                <a:pt x="459" y="660"/>
                              </a:lnTo>
                              <a:lnTo>
                                <a:pt x="474" y="667"/>
                              </a:lnTo>
                              <a:lnTo>
                                <a:pt x="495" y="676"/>
                              </a:lnTo>
                              <a:lnTo>
                                <a:pt x="521" y="686"/>
                              </a:lnTo>
                              <a:lnTo>
                                <a:pt x="556" y="696"/>
                              </a:lnTo>
                              <a:lnTo>
                                <a:pt x="596" y="707"/>
                              </a:lnTo>
                              <a:lnTo>
                                <a:pt x="644" y="715"/>
                              </a:lnTo>
                              <a:lnTo>
                                <a:pt x="670" y="719"/>
                              </a:lnTo>
                              <a:lnTo>
                                <a:pt x="698" y="722"/>
                              </a:lnTo>
                              <a:lnTo>
                                <a:pt x="725" y="724"/>
                              </a:lnTo>
                              <a:lnTo>
                                <a:pt x="753" y="727"/>
                              </a:lnTo>
                              <a:lnTo>
                                <a:pt x="779" y="731"/>
                              </a:lnTo>
                              <a:lnTo>
                                <a:pt x="803" y="733"/>
                              </a:lnTo>
                              <a:lnTo>
                                <a:pt x="826" y="734"/>
                              </a:lnTo>
                              <a:lnTo>
                                <a:pt x="845" y="736"/>
                              </a:lnTo>
                              <a:lnTo>
                                <a:pt x="833" y="757"/>
                              </a:lnTo>
                              <a:lnTo>
                                <a:pt x="819" y="777"/>
                              </a:lnTo>
                              <a:lnTo>
                                <a:pt x="805" y="800"/>
                              </a:lnTo>
                              <a:lnTo>
                                <a:pt x="790" y="821"/>
                              </a:lnTo>
                              <a:lnTo>
                                <a:pt x="772" y="840"/>
                              </a:lnTo>
                              <a:lnTo>
                                <a:pt x="755" y="855"/>
                              </a:lnTo>
                              <a:lnTo>
                                <a:pt x="736" y="867"/>
                              </a:lnTo>
                              <a:lnTo>
                                <a:pt x="717" y="876"/>
                              </a:lnTo>
                              <a:lnTo>
                                <a:pt x="699" y="879"/>
                              </a:lnTo>
                              <a:lnTo>
                                <a:pt x="677" y="885"/>
                              </a:lnTo>
                              <a:lnTo>
                                <a:pt x="649" y="888"/>
                              </a:lnTo>
                              <a:lnTo>
                                <a:pt x="615" y="895"/>
                              </a:lnTo>
                              <a:lnTo>
                                <a:pt x="578" y="900"/>
                              </a:lnTo>
                              <a:lnTo>
                                <a:pt x="537" y="907"/>
                              </a:lnTo>
                              <a:lnTo>
                                <a:pt x="493" y="912"/>
                              </a:lnTo>
                              <a:lnTo>
                                <a:pt x="447" y="919"/>
                              </a:lnTo>
                              <a:lnTo>
                                <a:pt x="400" y="926"/>
                              </a:lnTo>
                              <a:lnTo>
                                <a:pt x="353" y="933"/>
                              </a:lnTo>
                              <a:lnTo>
                                <a:pt x="305" y="940"/>
                              </a:lnTo>
                              <a:lnTo>
                                <a:pt x="260" y="947"/>
                              </a:lnTo>
                              <a:lnTo>
                                <a:pt x="214" y="952"/>
                              </a:lnTo>
                              <a:lnTo>
                                <a:pt x="173" y="959"/>
                              </a:lnTo>
                              <a:lnTo>
                                <a:pt x="135" y="964"/>
                              </a:lnTo>
                              <a:lnTo>
                                <a:pt x="100" y="969"/>
                              </a:lnTo>
                              <a:lnTo>
                                <a:pt x="91" y="933"/>
                              </a:lnTo>
                              <a:lnTo>
                                <a:pt x="83" y="897"/>
                              </a:lnTo>
                              <a:lnTo>
                                <a:pt x="74" y="860"/>
                              </a:lnTo>
                              <a:lnTo>
                                <a:pt x="64" y="824"/>
                              </a:lnTo>
                              <a:lnTo>
                                <a:pt x="55" y="788"/>
                              </a:lnTo>
                              <a:lnTo>
                                <a:pt x="46" y="753"/>
                              </a:lnTo>
                              <a:lnTo>
                                <a:pt x="38" y="717"/>
                              </a:lnTo>
                              <a:lnTo>
                                <a:pt x="27" y="681"/>
                              </a:lnTo>
                              <a:lnTo>
                                <a:pt x="26" y="695"/>
                              </a:lnTo>
                              <a:lnTo>
                                <a:pt x="19" y="734"/>
                              </a:lnTo>
                              <a:lnTo>
                                <a:pt x="10" y="788"/>
                              </a:lnTo>
                              <a:lnTo>
                                <a:pt x="3" y="852"/>
                              </a:lnTo>
                              <a:lnTo>
                                <a:pt x="0" y="917"/>
                              </a:lnTo>
                              <a:lnTo>
                                <a:pt x="0" y="976"/>
                              </a:lnTo>
                              <a:lnTo>
                                <a:pt x="7" y="1023"/>
                              </a:lnTo>
                              <a:lnTo>
                                <a:pt x="24" y="1047"/>
                              </a:lnTo>
                              <a:lnTo>
                                <a:pt x="55" y="1054"/>
                              </a:lnTo>
                              <a:lnTo>
                                <a:pt x="95" y="1057"/>
                              </a:lnTo>
                              <a:lnTo>
                                <a:pt x="138" y="1057"/>
                              </a:lnTo>
                              <a:lnTo>
                                <a:pt x="188" y="1052"/>
                              </a:lnTo>
                              <a:lnTo>
                                <a:pt x="240" y="1047"/>
                              </a:lnTo>
                              <a:lnTo>
                                <a:pt x="294" y="1038"/>
                              </a:lnTo>
                              <a:lnTo>
                                <a:pt x="351" y="1028"/>
                              </a:lnTo>
                              <a:lnTo>
                                <a:pt x="407" y="1018"/>
                              </a:lnTo>
                              <a:lnTo>
                                <a:pt x="462" y="1006"/>
                              </a:lnTo>
                              <a:lnTo>
                                <a:pt x="516" y="993"/>
                              </a:lnTo>
                              <a:lnTo>
                                <a:pt x="568" y="981"/>
                              </a:lnTo>
                              <a:lnTo>
                                <a:pt x="613" y="969"/>
                              </a:lnTo>
                              <a:lnTo>
                                <a:pt x="654" y="959"/>
                              </a:lnTo>
                              <a:lnTo>
                                <a:pt x="691" y="949"/>
                              </a:lnTo>
                              <a:lnTo>
                                <a:pt x="719" y="942"/>
                              </a:lnTo>
                              <a:lnTo>
                                <a:pt x="738" y="936"/>
                              </a:lnTo>
                              <a:lnTo>
                                <a:pt x="767" y="921"/>
                              </a:lnTo>
                              <a:lnTo>
                                <a:pt x="796" y="895"/>
                              </a:lnTo>
                              <a:lnTo>
                                <a:pt x="822" y="862"/>
                              </a:lnTo>
                              <a:lnTo>
                                <a:pt x="847" y="826"/>
                              </a:lnTo>
                              <a:lnTo>
                                <a:pt x="866" y="791"/>
                              </a:lnTo>
                              <a:lnTo>
                                <a:pt x="881" y="762"/>
                              </a:lnTo>
                              <a:lnTo>
                                <a:pt x="890" y="741"/>
                              </a:lnTo>
                              <a:lnTo>
                                <a:pt x="893" y="733"/>
                              </a:lnTo>
                              <a:lnTo>
                                <a:pt x="895" y="733"/>
                              </a:lnTo>
                              <a:lnTo>
                                <a:pt x="900" y="733"/>
                              </a:lnTo>
                              <a:lnTo>
                                <a:pt x="911" y="734"/>
                              </a:lnTo>
                              <a:lnTo>
                                <a:pt x="923" y="734"/>
                              </a:lnTo>
                              <a:lnTo>
                                <a:pt x="938" y="736"/>
                              </a:lnTo>
                              <a:lnTo>
                                <a:pt x="958" y="738"/>
                              </a:lnTo>
                              <a:lnTo>
                                <a:pt x="978" y="738"/>
                              </a:lnTo>
                              <a:lnTo>
                                <a:pt x="1003" y="739"/>
                              </a:lnTo>
                              <a:lnTo>
                                <a:pt x="1029" y="739"/>
                              </a:lnTo>
                              <a:lnTo>
                                <a:pt x="1056" y="741"/>
                              </a:lnTo>
                              <a:lnTo>
                                <a:pt x="1086" y="741"/>
                              </a:lnTo>
                              <a:lnTo>
                                <a:pt x="1119" y="741"/>
                              </a:lnTo>
                              <a:lnTo>
                                <a:pt x="1152" y="741"/>
                              </a:lnTo>
                              <a:lnTo>
                                <a:pt x="1186" y="741"/>
                              </a:lnTo>
                              <a:lnTo>
                                <a:pt x="1221" y="739"/>
                              </a:lnTo>
                              <a:lnTo>
                                <a:pt x="1257" y="738"/>
                              </a:lnTo>
                              <a:lnTo>
                                <a:pt x="1268" y="796"/>
                              </a:lnTo>
                              <a:lnTo>
                                <a:pt x="1276" y="857"/>
                              </a:lnTo>
                              <a:lnTo>
                                <a:pt x="1283" y="916"/>
                              </a:lnTo>
                              <a:lnTo>
                                <a:pt x="1292" y="976"/>
                              </a:lnTo>
                              <a:lnTo>
                                <a:pt x="1318" y="978"/>
                              </a:lnTo>
                              <a:lnTo>
                                <a:pt x="1344" y="981"/>
                              </a:lnTo>
                              <a:lnTo>
                                <a:pt x="1370" y="983"/>
                              </a:lnTo>
                              <a:lnTo>
                                <a:pt x="1396" y="985"/>
                              </a:lnTo>
                              <a:lnTo>
                                <a:pt x="1420" y="988"/>
                              </a:lnTo>
                              <a:lnTo>
                                <a:pt x="1446" y="990"/>
                              </a:lnTo>
                              <a:lnTo>
                                <a:pt x="1472" y="993"/>
                              </a:lnTo>
                              <a:lnTo>
                                <a:pt x="1498" y="995"/>
                              </a:lnTo>
                              <a:lnTo>
                                <a:pt x="1500" y="995"/>
                              </a:lnTo>
                              <a:lnTo>
                                <a:pt x="1507" y="993"/>
                              </a:lnTo>
                              <a:lnTo>
                                <a:pt x="1515" y="993"/>
                              </a:lnTo>
                              <a:lnTo>
                                <a:pt x="1529" y="992"/>
                              </a:lnTo>
                              <a:lnTo>
                                <a:pt x="1545" y="988"/>
                              </a:lnTo>
                              <a:lnTo>
                                <a:pt x="1565" y="985"/>
                              </a:lnTo>
                              <a:lnTo>
                                <a:pt x="1586" y="981"/>
                              </a:lnTo>
                              <a:lnTo>
                                <a:pt x="1612" y="976"/>
                              </a:lnTo>
                              <a:lnTo>
                                <a:pt x="1638" y="971"/>
                              </a:lnTo>
                              <a:lnTo>
                                <a:pt x="1668" y="966"/>
                              </a:lnTo>
                              <a:lnTo>
                                <a:pt x="1697" y="957"/>
                              </a:lnTo>
                              <a:lnTo>
                                <a:pt x="1730" y="950"/>
                              </a:lnTo>
                              <a:lnTo>
                                <a:pt x="1763" y="942"/>
                              </a:lnTo>
                              <a:lnTo>
                                <a:pt x="1798" y="931"/>
                              </a:lnTo>
                              <a:lnTo>
                                <a:pt x="1832" y="921"/>
                              </a:lnTo>
                              <a:lnTo>
                                <a:pt x="1867" y="909"/>
                              </a:lnTo>
                              <a:lnTo>
                                <a:pt x="1888" y="895"/>
                              </a:lnTo>
                              <a:lnTo>
                                <a:pt x="1908" y="871"/>
                              </a:lnTo>
                              <a:lnTo>
                                <a:pt x="1929" y="838"/>
                              </a:lnTo>
                              <a:lnTo>
                                <a:pt x="1950" y="800"/>
                              </a:lnTo>
                              <a:lnTo>
                                <a:pt x="1967" y="758"/>
                              </a:lnTo>
                              <a:lnTo>
                                <a:pt x="1983" y="719"/>
                              </a:lnTo>
                              <a:lnTo>
                                <a:pt x="1993" y="681"/>
                              </a:lnTo>
                              <a:lnTo>
                                <a:pt x="2000" y="648"/>
                              </a:lnTo>
                              <a:lnTo>
                                <a:pt x="2002" y="638"/>
                              </a:lnTo>
                              <a:lnTo>
                                <a:pt x="2004" y="625"/>
                              </a:lnTo>
                              <a:lnTo>
                                <a:pt x="2005" y="612"/>
                              </a:lnTo>
                              <a:lnTo>
                                <a:pt x="2007" y="600"/>
                              </a:lnTo>
                              <a:lnTo>
                                <a:pt x="2009" y="598"/>
                              </a:lnTo>
                              <a:lnTo>
                                <a:pt x="2011" y="598"/>
                              </a:lnTo>
                              <a:lnTo>
                                <a:pt x="2012" y="598"/>
                              </a:lnTo>
                              <a:lnTo>
                                <a:pt x="2014" y="598"/>
                              </a:lnTo>
                              <a:lnTo>
                                <a:pt x="2094" y="570"/>
                              </a:lnTo>
                              <a:lnTo>
                                <a:pt x="2172" y="539"/>
                              </a:lnTo>
                              <a:lnTo>
                                <a:pt x="2248" y="506"/>
                              </a:lnTo>
                              <a:lnTo>
                                <a:pt x="2322" y="470"/>
                              </a:lnTo>
                              <a:lnTo>
                                <a:pt x="2395" y="434"/>
                              </a:lnTo>
                              <a:lnTo>
                                <a:pt x="2464" y="394"/>
                              </a:lnTo>
                              <a:lnTo>
                                <a:pt x="2530" y="354"/>
                              </a:lnTo>
                              <a:lnTo>
                                <a:pt x="2593" y="313"/>
                              </a:lnTo>
                              <a:lnTo>
                                <a:pt x="2651" y="271"/>
                              </a:lnTo>
                              <a:lnTo>
                                <a:pt x="2703" y="230"/>
                              </a:lnTo>
                              <a:lnTo>
                                <a:pt x="2750" y="190"/>
                              </a:lnTo>
                              <a:lnTo>
                                <a:pt x="2792" y="149"/>
                              </a:lnTo>
                              <a:lnTo>
                                <a:pt x="2826" y="109"/>
                              </a:lnTo>
                              <a:lnTo>
                                <a:pt x="2856" y="71"/>
                              </a:lnTo>
                              <a:lnTo>
                                <a:pt x="2877" y="34"/>
                              </a:lnTo>
                              <a:lnTo>
                                <a:pt x="2889" y="0"/>
                              </a:lnTo>
                              <a:lnTo>
                                <a:pt x="2871" y="28"/>
                              </a:lnTo>
                              <a:lnTo>
                                <a:pt x="2847" y="57"/>
                              </a:lnTo>
                              <a:lnTo>
                                <a:pt x="2819" y="88"/>
                              </a:lnTo>
                              <a:lnTo>
                                <a:pt x="2787" y="117"/>
                              </a:lnTo>
                              <a:lnTo>
                                <a:pt x="2750" y="149"/>
                              </a:lnTo>
                              <a:lnTo>
                                <a:pt x="2709" y="180"/>
                              </a:lnTo>
                              <a:lnTo>
                                <a:pt x="2662" y="211"/>
                              </a:lnTo>
                              <a:lnTo>
                                <a:pt x="2613" y="242"/>
                              </a:lnTo>
                              <a:lnTo>
                                <a:pt x="2561" y="273"/>
                              </a:lnTo>
                              <a:lnTo>
                                <a:pt x="2504" y="304"/>
                              </a:lnTo>
                              <a:lnTo>
                                <a:pt x="2447" y="333"/>
                              </a:lnTo>
                              <a:lnTo>
                                <a:pt x="2385" y="363"/>
                              </a:lnTo>
                              <a:lnTo>
                                <a:pt x="2321" y="390"/>
                              </a:lnTo>
                              <a:lnTo>
                                <a:pt x="2257" y="418"/>
                              </a:lnTo>
                              <a:lnTo>
                                <a:pt x="2189" y="446"/>
                              </a:lnTo>
                              <a:lnTo>
                                <a:pt x="2120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9760"/>
                          <a:ext cx="251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768">
                              <a:moveTo>
                                <a:pt x="375" y="757"/>
                              </a:moveTo>
                              <a:lnTo>
                                <a:pt x="364" y="756"/>
                              </a:lnTo>
                              <a:lnTo>
                                <a:pt x="338" y="752"/>
                              </a:lnTo>
                              <a:lnTo>
                                <a:pt x="302" y="747"/>
                              </a:lnTo>
                              <a:lnTo>
                                <a:pt x="260" y="738"/>
                              </a:lnTo>
                              <a:lnTo>
                                <a:pt x="217" y="728"/>
                              </a:lnTo>
                              <a:lnTo>
                                <a:pt x="181" y="716"/>
                              </a:lnTo>
                              <a:lnTo>
                                <a:pt x="155" y="702"/>
                              </a:lnTo>
                              <a:lnTo>
                                <a:pt x="144" y="685"/>
                              </a:lnTo>
                              <a:lnTo>
                                <a:pt x="151" y="678"/>
                              </a:lnTo>
                              <a:lnTo>
                                <a:pt x="167" y="667"/>
                              </a:lnTo>
                              <a:lnTo>
                                <a:pt x="189" y="654"/>
                              </a:lnTo>
                              <a:lnTo>
                                <a:pt x="220" y="638"/>
                              </a:lnTo>
                              <a:lnTo>
                                <a:pt x="257" y="621"/>
                              </a:lnTo>
                              <a:lnTo>
                                <a:pt x="298" y="604"/>
                              </a:lnTo>
                              <a:lnTo>
                                <a:pt x="347" y="583"/>
                              </a:lnTo>
                              <a:lnTo>
                                <a:pt x="399" y="562"/>
                              </a:lnTo>
                              <a:lnTo>
                                <a:pt x="454" y="541"/>
                              </a:lnTo>
                              <a:lnTo>
                                <a:pt x="513" y="519"/>
                              </a:lnTo>
                              <a:lnTo>
                                <a:pt x="574" y="496"/>
                              </a:lnTo>
                              <a:lnTo>
                                <a:pt x="636" y="474"/>
                              </a:lnTo>
                              <a:lnTo>
                                <a:pt x="698" y="453"/>
                              </a:lnTo>
                              <a:lnTo>
                                <a:pt x="761" y="432"/>
                              </a:lnTo>
                              <a:lnTo>
                                <a:pt x="821" y="413"/>
                              </a:lnTo>
                              <a:lnTo>
                                <a:pt x="882" y="394"/>
                              </a:lnTo>
                              <a:lnTo>
                                <a:pt x="901" y="389"/>
                              </a:lnTo>
                              <a:lnTo>
                                <a:pt x="922" y="382"/>
                              </a:lnTo>
                              <a:lnTo>
                                <a:pt x="944" y="375"/>
                              </a:lnTo>
                              <a:lnTo>
                                <a:pt x="969" y="367"/>
                              </a:lnTo>
                              <a:lnTo>
                                <a:pt x="995" y="358"/>
                              </a:lnTo>
                              <a:lnTo>
                                <a:pt x="1019" y="350"/>
                              </a:lnTo>
                              <a:lnTo>
                                <a:pt x="1045" y="341"/>
                              </a:lnTo>
                              <a:lnTo>
                                <a:pt x="1071" y="332"/>
                              </a:lnTo>
                              <a:lnTo>
                                <a:pt x="1095" y="324"/>
                              </a:lnTo>
                              <a:lnTo>
                                <a:pt x="1118" y="315"/>
                              </a:lnTo>
                              <a:lnTo>
                                <a:pt x="1138" y="308"/>
                              </a:lnTo>
                              <a:lnTo>
                                <a:pt x="1156" y="301"/>
                              </a:lnTo>
                              <a:lnTo>
                                <a:pt x="1171" y="296"/>
                              </a:lnTo>
                              <a:lnTo>
                                <a:pt x="1182" y="291"/>
                              </a:lnTo>
                              <a:lnTo>
                                <a:pt x="1190" y="289"/>
                              </a:lnTo>
                              <a:lnTo>
                                <a:pt x="1192" y="287"/>
                              </a:lnTo>
                              <a:lnTo>
                                <a:pt x="1189" y="287"/>
                              </a:lnTo>
                              <a:lnTo>
                                <a:pt x="1177" y="287"/>
                              </a:lnTo>
                              <a:lnTo>
                                <a:pt x="1157" y="287"/>
                              </a:lnTo>
                              <a:lnTo>
                                <a:pt x="1130" y="287"/>
                              </a:lnTo>
                              <a:lnTo>
                                <a:pt x="1093" y="289"/>
                              </a:lnTo>
                              <a:lnTo>
                                <a:pt x="1048" y="293"/>
                              </a:lnTo>
                              <a:lnTo>
                                <a:pt x="993" y="299"/>
                              </a:lnTo>
                              <a:lnTo>
                                <a:pt x="929" y="308"/>
                              </a:lnTo>
                              <a:lnTo>
                                <a:pt x="915" y="312"/>
                              </a:lnTo>
                              <a:lnTo>
                                <a:pt x="896" y="317"/>
                              </a:lnTo>
                              <a:lnTo>
                                <a:pt x="872" y="325"/>
                              </a:lnTo>
                              <a:lnTo>
                                <a:pt x="842" y="336"/>
                              </a:lnTo>
                              <a:lnTo>
                                <a:pt x="809" y="348"/>
                              </a:lnTo>
                              <a:lnTo>
                                <a:pt x="773" y="362"/>
                              </a:lnTo>
                              <a:lnTo>
                                <a:pt x="735" y="377"/>
                              </a:lnTo>
                              <a:lnTo>
                                <a:pt x="693" y="393"/>
                              </a:lnTo>
                              <a:lnTo>
                                <a:pt x="650" y="410"/>
                              </a:lnTo>
                              <a:lnTo>
                                <a:pt x="607" y="429"/>
                              </a:lnTo>
                              <a:lnTo>
                                <a:pt x="562" y="446"/>
                              </a:lnTo>
                              <a:lnTo>
                                <a:pt x="518" y="465"/>
                              </a:lnTo>
                              <a:lnTo>
                                <a:pt x="475" y="483"/>
                              </a:lnTo>
                              <a:lnTo>
                                <a:pt x="433" y="502"/>
                              </a:lnTo>
                              <a:lnTo>
                                <a:pt x="394" y="519"/>
                              </a:lnTo>
                              <a:lnTo>
                                <a:pt x="356" y="534"/>
                              </a:lnTo>
                              <a:lnTo>
                                <a:pt x="364" y="500"/>
                              </a:lnTo>
                              <a:lnTo>
                                <a:pt x="373" y="464"/>
                              </a:lnTo>
                              <a:lnTo>
                                <a:pt x="380" y="429"/>
                              </a:lnTo>
                              <a:lnTo>
                                <a:pt x="388" y="394"/>
                              </a:lnTo>
                              <a:lnTo>
                                <a:pt x="397" y="360"/>
                              </a:lnTo>
                              <a:lnTo>
                                <a:pt x="404" y="325"/>
                              </a:lnTo>
                              <a:lnTo>
                                <a:pt x="413" y="291"/>
                              </a:lnTo>
                              <a:lnTo>
                                <a:pt x="421" y="256"/>
                              </a:lnTo>
                              <a:lnTo>
                                <a:pt x="427" y="254"/>
                              </a:lnTo>
                              <a:lnTo>
                                <a:pt x="444" y="248"/>
                              </a:lnTo>
                              <a:lnTo>
                                <a:pt x="470" y="237"/>
                              </a:lnTo>
                              <a:lnTo>
                                <a:pt x="504" y="223"/>
                              </a:lnTo>
                              <a:lnTo>
                                <a:pt x="544" y="206"/>
                              </a:lnTo>
                              <a:lnTo>
                                <a:pt x="591" y="189"/>
                              </a:lnTo>
                              <a:lnTo>
                                <a:pt x="641" y="168"/>
                              </a:lnTo>
                              <a:lnTo>
                                <a:pt x="695" y="146"/>
                              </a:lnTo>
                              <a:lnTo>
                                <a:pt x="749" y="125"/>
                              </a:lnTo>
                              <a:lnTo>
                                <a:pt x="804" y="102"/>
                              </a:lnTo>
                              <a:lnTo>
                                <a:pt x="858" y="82"/>
                              </a:lnTo>
                              <a:lnTo>
                                <a:pt x="908" y="61"/>
                              </a:lnTo>
                              <a:lnTo>
                                <a:pt x="955" y="42"/>
                              </a:lnTo>
                              <a:lnTo>
                                <a:pt x="996" y="25"/>
                              </a:lnTo>
                              <a:lnTo>
                                <a:pt x="1031" y="11"/>
                              </a:lnTo>
                              <a:lnTo>
                                <a:pt x="1057" y="0"/>
                              </a:lnTo>
                              <a:lnTo>
                                <a:pt x="1050" y="0"/>
                              </a:lnTo>
                              <a:lnTo>
                                <a:pt x="1036" y="0"/>
                              </a:lnTo>
                              <a:lnTo>
                                <a:pt x="1017" y="2"/>
                              </a:lnTo>
                              <a:lnTo>
                                <a:pt x="993" y="6"/>
                              </a:lnTo>
                              <a:lnTo>
                                <a:pt x="965" y="9"/>
                              </a:lnTo>
                              <a:lnTo>
                                <a:pt x="932" y="14"/>
                              </a:lnTo>
                              <a:lnTo>
                                <a:pt x="898" y="19"/>
                              </a:lnTo>
                              <a:lnTo>
                                <a:pt x="860" y="26"/>
                              </a:lnTo>
                              <a:lnTo>
                                <a:pt x="818" y="35"/>
                              </a:lnTo>
                              <a:lnTo>
                                <a:pt x="776" y="45"/>
                              </a:lnTo>
                              <a:lnTo>
                                <a:pt x="731" y="58"/>
                              </a:lnTo>
                              <a:lnTo>
                                <a:pt x="688" y="70"/>
                              </a:lnTo>
                              <a:lnTo>
                                <a:pt x="643" y="83"/>
                              </a:lnTo>
                              <a:lnTo>
                                <a:pt x="600" y="97"/>
                              </a:lnTo>
                              <a:lnTo>
                                <a:pt x="556" y="115"/>
                              </a:lnTo>
                              <a:lnTo>
                                <a:pt x="515" y="132"/>
                              </a:lnTo>
                              <a:lnTo>
                                <a:pt x="468" y="153"/>
                              </a:lnTo>
                              <a:lnTo>
                                <a:pt x="430" y="170"/>
                              </a:lnTo>
                              <a:lnTo>
                                <a:pt x="401" y="185"/>
                              </a:lnTo>
                              <a:lnTo>
                                <a:pt x="376" y="197"/>
                              </a:lnTo>
                              <a:lnTo>
                                <a:pt x="356" y="211"/>
                              </a:lnTo>
                              <a:lnTo>
                                <a:pt x="342" y="225"/>
                              </a:lnTo>
                              <a:lnTo>
                                <a:pt x="330" y="239"/>
                              </a:lnTo>
                              <a:lnTo>
                                <a:pt x="319" y="258"/>
                              </a:lnTo>
                              <a:lnTo>
                                <a:pt x="311" y="327"/>
                              </a:lnTo>
                              <a:lnTo>
                                <a:pt x="309" y="426"/>
                              </a:lnTo>
                              <a:lnTo>
                                <a:pt x="311" y="515"/>
                              </a:lnTo>
                              <a:lnTo>
                                <a:pt x="312" y="553"/>
                              </a:lnTo>
                              <a:lnTo>
                                <a:pt x="309" y="555"/>
                              </a:lnTo>
                              <a:lnTo>
                                <a:pt x="298" y="559"/>
                              </a:lnTo>
                              <a:lnTo>
                                <a:pt x="285" y="564"/>
                              </a:lnTo>
                              <a:lnTo>
                                <a:pt x="265" y="571"/>
                              </a:lnTo>
                              <a:lnTo>
                                <a:pt x="241" y="581"/>
                              </a:lnTo>
                              <a:lnTo>
                                <a:pt x="215" y="591"/>
                              </a:lnTo>
                              <a:lnTo>
                                <a:pt x="188" y="602"/>
                              </a:lnTo>
                              <a:lnTo>
                                <a:pt x="160" y="614"/>
                              </a:lnTo>
                              <a:lnTo>
                                <a:pt x="130" y="628"/>
                              </a:lnTo>
                              <a:lnTo>
                                <a:pt x="103" y="640"/>
                              </a:lnTo>
                              <a:lnTo>
                                <a:pt x="77" y="654"/>
                              </a:lnTo>
                              <a:lnTo>
                                <a:pt x="52" y="666"/>
                              </a:lnTo>
                              <a:lnTo>
                                <a:pt x="32" y="680"/>
                              </a:lnTo>
                              <a:lnTo>
                                <a:pt x="16" y="690"/>
                              </a:lnTo>
                              <a:lnTo>
                                <a:pt x="6" y="702"/>
                              </a:lnTo>
                              <a:lnTo>
                                <a:pt x="0" y="711"/>
                              </a:lnTo>
                              <a:lnTo>
                                <a:pt x="4" y="726"/>
                              </a:lnTo>
                              <a:lnTo>
                                <a:pt x="16" y="738"/>
                              </a:lnTo>
                              <a:lnTo>
                                <a:pt x="33" y="749"/>
                              </a:lnTo>
                              <a:lnTo>
                                <a:pt x="58" y="757"/>
                              </a:lnTo>
                              <a:lnTo>
                                <a:pt x="85" y="763"/>
                              </a:lnTo>
                              <a:lnTo>
                                <a:pt x="117" y="766"/>
                              </a:lnTo>
                              <a:lnTo>
                                <a:pt x="151" y="768"/>
                              </a:lnTo>
                              <a:lnTo>
                                <a:pt x="186" y="768"/>
                              </a:lnTo>
                              <a:lnTo>
                                <a:pt x="220" y="768"/>
                              </a:lnTo>
                              <a:lnTo>
                                <a:pt x="255" y="766"/>
                              </a:lnTo>
                              <a:lnTo>
                                <a:pt x="286" y="764"/>
                              </a:lnTo>
                              <a:lnTo>
                                <a:pt x="316" y="763"/>
                              </a:lnTo>
                              <a:lnTo>
                                <a:pt x="340" y="761"/>
                              </a:lnTo>
                              <a:lnTo>
                                <a:pt x="359" y="759"/>
                              </a:lnTo>
                              <a:lnTo>
                                <a:pt x="371" y="757"/>
                              </a:lnTo>
                              <a:lnTo>
                                <a:pt x="375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28600"/>
                          <a:ext cx="6094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9" h="1057">
                              <a:moveTo>
                                <a:pt x="2120" y="470"/>
                              </a:moveTo>
                              <a:lnTo>
                                <a:pt x="2090" y="480"/>
                              </a:lnTo>
                              <a:lnTo>
                                <a:pt x="2063" y="487"/>
                              </a:lnTo>
                              <a:lnTo>
                                <a:pt x="2038" y="494"/>
                              </a:lnTo>
                              <a:lnTo>
                                <a:pt x="2018" y="501"/>
                              </a:lnTo>
                              <a:lnTo>
                                <a:pt x="1995" y="506"/>
                              </a:lnTo>
                              <a:lnTo>
                                <a:pt x="1974" y="510"/>
                              </a:lnTo>
                              <a:lnTo>
                                <a:pt x="1952" y="517"/>
                              </a:lnTo>
                              <a:lnTo>
                                <a:pt x="1926" y="522"/>
                              </a:lnTo>
                              <a:lnTo>
                                <a:pt x="1914" y="520"/>
                              </a:lnTo>
                              <a:lnTo>
                                <a:pt x="1902" y="520"/>
                              </a:lnTo>
                              <a:lnTo>
                                <a:pt x="1889" y="520"/>
                              </a:lnTo>
                              <a:lnTo>
                                <a:pt x="1879" y="520"/>
                              </a:lnTo>
                              <a:lnTo>
                                <a:pt x="1844" y="523"/>
                              </a:lnTo>
                              <a:lnTo>
                                <a:pt x="1806" y="529"/>
                              </a:lnTo>
                              <a:lnTo>
                                <a:pt x="1766" y="537"/>
                              </a:lnTo>
                              <a:lnTo>
                                <a:pt x="1725" y="546"/>
                              </a:lnTo>
                              <a:lnTo>
                                <a:pt x="1683" y="558"/>
                              </a:lnTo>
                              <a:lnTo>
                                <a:pt x="1642" y="570"/>
                              </a:lnTo>
                              <a:lnTo>
                                <a:pt x="1602" y="582"/>
                              </a:lnTo>
                              <a:lnTo>
                                <a:pt x="1562" y="594"/>
                              </a:lnTo>
                              <a:lnTo>
                                <a:pt x="1526" y="608"/>
                              </a:lnTo>
                              <a:lnTo>
                                <a:pt x="1491" y="620"/>
                              </a:lnTo>
                              <a:lnTo>
                                <a:pt x="1460" y="631"/>
                              </a:lnTo>
                              <a:lnTo>
                                <a:pt x="1432" y="641"/>
                              </a:lnTo>
                              <a:lnTo>
                                <a:pt x="1411" y="650"/>
                              </a:lnTo>
                              <a:lnTo>
                                <a:pt x="1394" y="657"/>
                              </a:lnTo>
                              <a:lnTo>
                                <a:pt x="1384" y="660"/>
                              </a:lnTo>
                              <a:lnTo>
                                <a:pt x="1380" y="662"/>
                              </a:lnTo>
                              <a:lnTo>
                                <a:pt x="1384" y="662"/>
                              </a:lnTo>
                              <a:lnTo>
                                <a:pt x="1392" y="660"/>
                              </a:lnTo>
                              <a:lnTo>
                                <a:pt x="1408" y="657"/>
                              </a:lnTo>
                              <a:lnTo>
                                <a:pt x="1427" y="653"/>
                              </a:lnTo>
                              <a:lnTo>
                                <a:pt x="1451" y="650"/>
                              </a:lnTo>
                              <a:lnTo>
                                <a:pt x="1479" y="644"/>
                              </a:lnTo>
                              <a:lnTo>
                                <a:pt x="1510" y="639"/>
                              </a:lnTo>
                              <a:lnTo>
                                <a:pt x="1543" y="634"/>
                              </a:lnTo>
                              <a:lnTo>
                                <a:pt x="1579" y="629"/>
                              </a:lnTo>
                              <a:lnTo>
                                <a:pt x="1617" y="622"/>
                              </a:lnTo>
                              <a:lnTo>
                                <a:pt x="1656" y="617"/>
                              </a:lnTo>
                              <a:lnTo>
                                <a:pt x="1694" y="612"/>
                              </a:lnTo>
                              <a:lnTo>
                                <a:pt x="1732" y="608"/>
                              </a:lnTo>
                              <a:lnTo>
                                <a:pt x="1770" y="603"/>
                              </a:lnTo>
                              <a:lnTo>
                                <a:pt x="1806" y="600"/>
                              </a:lnTo>
                              <a:lnTo>
                                <a:pt x="1841" y="598"/>
                              </a:lnTo>
                              <a:lnTo>
                                <a:pt x="1855" y="598"/>
                              </a:lnTo>
                              <a:lnTo>
                                <a:pt x="1867" y="598"/>
                              </a:lnTo>
                              <a:lnTo>
                                <a:pt x="1879" y="600"/>
                              </a:lnTo>
                              <a:lnTo>
                                <a:pt x="1888" y="601"/>
                              </a:lnTo>
                              <a:lnTo>
                                <a:pt x="1896" y="603"/>
                              </a:lnTo>
                              <a:lnTo>
                                <a:pt x="1903" y="606"/>
                              </a:lnTo>
                              <a:lnTo>
                                <a:pt x="1908" y="612"/>
                              </a:lnTo>
                              <a:lnTo>
                                <a:pt x="1914" y="615"/>
                              </a:lnTo>
                              <a:lnTo>
                                <a:pt x="1924" y="636"/>
                              </a:lnTo>
                              <a:lnTo>
                                <a:pt x="1926" y="657"/>
                              </a:lnTo>
                              <a:lnTo>
                                <a:pt x="1922" y="672"/>
                              </a:lnTo>
                              <a:lnTo>
                                <a:pt x="1919" y="679"/>
                              </a:lnTo>
                              <a:lnTo>
                                <a:pt x="1919" y="677"/>
                              </a:lnTo>
                              <a:lnTo>
                                <a:pt x="1919" y="677"/>
                              </a:lnTo>
                              <a:lnTo>
                                <a:pt x="1919" y="677"/>
                              </a:lnTo>
                              <a:lnTo>
                                <a:pt x="1919" y="677"/>
                              </a:lnTo>
                              <a:lnTo>
                                <a:pt x="1917" y="695"/>
                              </a:lnTo>
                              <a:lnTo>
                                <a:pt x="1912" y="715"/>
                              </a:lnTo>
                              <a:lnTo>
                                <a:pt x="1907" y="738"/>
                              </a:lnTo>
                              <a:lnTo>
                                <a:pt x="1900" y="762"/>
                              </a:lnTo>
                              <a:lnTo>
                                <a:pt x="1891" y="786"/>
                              </a:lnTo>
                              <a:lnTo>
                                <a:pt x="1881" y="810"/>
                              </a:lnTo>
                              <a:lnTo>
                                <a:pt x="1869" y="833"/>
                              </a:lnTo>
                              <a:lnTo>
                                <a:pt x="1855" y="854"/>
                              </a:lnTo>
                              <a:lnTo>
                                <a:pt x="1855" y="852"/>
                              </a:lnTo>
                              <a:lnTo>
                                <a:pt x="1851" y="848"/>
                              </a:lnTo>
                              <a:lnTo>
                                <a:pt x="1846" y="843"/>
                              </a:lnTo>
                              <a:lnTo>
                                <a:pt x="1836" y="838"/>
                              </a:lnTo>
                              <a:lnTo>
                                <a:pt x="1822" y="835"/>
                              </a:lnTo>
                              <a:lnTo>
                                <a:pt x="1799" y="833"/>
                              </a:lnTo>
                              <a:lnTo>
                                <a:pt x="1772" y="835"/>
                              </a:lnTo>
                              <a:lnTo>
                                <a:pt x="1733" y="840"/>
                              </a:lnTo>
                              <a:lnTo>
                                <a:pt x="1711" y="845"/>
                              </a:lnTo>
                              <a:lnTo>
                                <a:pt x="1688" y="850"/>
                              </a:lnTo>
                              <a:lnTo>
                                <a:pt x="1664" y="855"/>
                              </a:lnTo>
                              <a:lnTo>
                                <a:pt x="1638" y="862"/>
                              </a:lnTo>
                              <a:lnTo>
                                <a:pt x="1612" y="869"/>
                              </a:lnTo>
                              <a:lnTo>
                                <a:pt x="1585" y="878"/>
                              </a:lnTo>
                              <a:lnTo>
                                <a:pt x="1559" y="885"/>
                              </a:lnTo>
                              <a:lnTo>
                                <a:pt x="1531" y="893"/>
                              </a:lnTo>
                              <a:lnTo>
                                <a:pt x="1505" y="902"/>
                              </a:lnTo>
                              <a:lnTo>
                                <a:pt x="1479" y="911"/>
                              </a:lnTo>
                              <a:lnTo>
                                <a:pt x="1453" y="917"/>
                              </a:lnTo>
                              <a:lnTo>
                                <a:pt x="1429" y="926"/>
                              </a:lnTo>
                              <a:lnTo>
                                <a:pt x="1404" y="933"/>
                              </a:lnTo>
                              <a:lnTo>
                                <a:pt x="1384" y="940"/>
                              </a:lnTo>
                              <a:lnTo>
                                <a:pt x="1363" y="945"/>
                              </a:lnTo>
                              <a:lnTo>
                                <a:pt x="1344" y="950"/>
                              </a:lnTo>
                              <a:lnTo>
                                <a:pt x="1335" y="879"/>
                              </a:lnTo>
                              <a:lnTo>
                                <a:pt x="1328" y="809"/>
                              </a:lnTo>
                              <a:lnTo>
                                <a:pt x="1320" y="739"/>
                              </a:lnTo>
                              <a:lnTo>
                                <a:pt x="1309" y="670"/>
                              </a:lnTo>
                              <a:lnTo>
                                <a:pt x="1302" y="670"/>
                              </a:lnTo>
                              <a:lnTo>
                                <a:pt x="1294" y="670"/>
                              </a:lnTo>
                              <a:lnTo>
                                <a:pt x="1287" y="670"/>
                              </a:lnTo>
                              <a:lnTo>
                                <a:pt x="1278" y="670"/>
                              </a:lnTo>
                              <a:lnTo>
                                <a:pt x="1271" y="672"/>
                              </a:lnTo>
                              <a:lnTo>
                                <a:pt x="1262" y="672"/>
                              </a:lnTo>
                              <a:lnTo>
                                <a:pt x="1255" y="672"/>
                              </a:lnTo>
                              <a:lnTo>
                                <a:pt x="1247" y="672"/>
                              </a:lnTo>
                              <a:lnTo>
                                <a:pt x="1219" y="674"/>
                              </a:lnTo>
                              <a:lnTo>
                                <a:pt x="1190" y="674"/>
                              </a:lnTo>
                              <a:lnTo>
                                <a:pt x="1158" y="674"/>
                              </a:lnTo>
                              <a:lnTo>
                                <a:pt x="1127" y="676"/>
                              </a:lnTo>
                              <a:lnTo>
                                <a:pt x="1096" y="676"/>
                              </a:lnTo>
                              <a:lnTo>
                                <a:pt x="1065" y="676"/>
                              </a:lnTo>
                              <a:lnTo>
                                <a:pt x="1035" y="676"/>
                              </a:lnTo>
                              <a:lnTo>
                                <a:pt x="1006" y="677"/>
                              </a:lnTo>
                              <a:lnTo>
                                <a:pt x="978" y="677"/>
                              </a:lnTo>
                              <a:lnTo>
                                <a:pt x="952" y="677"/>
                              </a:lnTo>
                              <a:lnTo>
                                <a:pt x="930" y="677"/>
                              </a:lnTo>
                              <a:lnTo>
                                <a:pt x="911" y="677"/>
                              </a:lnTo>
                              <a:lnTo>
                                <a:pt x="895" y="677"/>
                              </a:lnTo>
                              <a:lnTo>
                                <a:pt x="883" y="677"/>
                              </a:lnTo>
                              <a:lnTo>
                                <a:pt x="876" y="677"/>
                              </a:lnTo>
                              <a:lnTo>
                                <a:pt x="873" y="677"/>
                              </a:lnTo>
                              <a:lnTo>
                                <a:pt x="873" y="677"/>
                              </a:lnTo>
                              <a:lnTo>
                                <a:pt x="873" y="677"/>
                              </a:lnTo>
                              <a:lnTo>
                                <a:pt x="873" y="679"/>
                              </a:lnTo>
                              <a:lnTo>
                                <a:pt x="871" y="679"/>
                              </a:lnTo>
                              <a:lnTo>
                                <a:pt x="850" y="679"/>
                              </a:lnTo>
                              <a:lnTo>
                                <a:pt x="824" y="679"/>
                              </a:lnTo>
                              <a:lnTo>
                                <a:pt x="795" y="677"/>
                              </a:lnTo>
                              <a:lnTo>
                                <a:pt x="764" y="676"/>
                              </a:lnTo>
                              <a:lnTo>
                                <a:pt x="731" y="674"/>
                              </a:lnTo>
                              <a:lnTo>
                                <a:pt x="698" y="672"/>
                              </a:lnTo>
                              <a:lnTo>
                                <a:pt x="665" y="670"/>
                              </a:lnTo>
                              <a:lnTo>
                                <a:pt x="637" y="667"/>
                              </a:lnTo>
                              <a:lnTo>
                                <a:pt x="602" y="663"/>
                              </a:lnTo>
                              <a:lnTo>
                                <a:pt x="570" y="660"/>
                              </a:lnTo>
                              <a:lnTo>
                                <a:pt x="537" y="658"/>
                              </a:lnTo>
                              <a:lnTo>
                                <a:pt x="509" y="657"/>
                              </a:lnTo>
                              <a:lnTo>
                                <a:pt x="485" y="655"/>
                              </a:lnTo>
                              <a:lnTo>
                                <a:pt x="466" y="653"/>
                              </a:lnTo>
                              <a:lnTo>
                                <a:pt x="453" y="653"/>
                              </a:lnTo>
                              <a:lnTo>
                                <a:pt x="448" y="653"/>
                              </a:lnTo>
                              <a:lnTo>
                                <a:pt x="452" y="655"/>
                              </a:lnTo>
                              <a:lnTo>
                                <a:pt x="459" y="660"/>
                              </a:lnTo>
                              <a:lnTo>
                                <a:pt x="474" y="667"/>
                              </a:lnTo>
                              <a:lnTo>
                                <a:pt x="495" y="676"/>
                              </a:lnTo>
                              <a:lnTo>
                                <a:pt x="521" y="686"/>
                              </a:lnTo>
                              <a:lnTo>
                                <a:pt x="556" y="696"/>
                              </a:lnTo>
                              <a:lnTo>
                                <a:pt x="596" y="707"/>
                              </a:lnTo>
                              <a:lnTo>
                                <a:pt x="644" y="715"/>
                              </a:lnTo>
                              <a:lnTo>
                                <a:pt x="670" y="719"/>
                              </a:lnTo>
                              <a:lnTo>
                                <a:pt x="698" y="722"/>
                              </a:lnTo>
                              <a:lnTo>
                                <a:pt x="725" y="724"/>
                              </a:lnTo>
                              <a:lnTo>
                                <a:pt x="753" y="727"/>
                              </a:lnTo>
                              <a:lnTo>
                                <a:pt x="779" y="731"/>
                              </a:lnTo>
                              <a:lnTo>
                                <a:pt x="803" y="733"/>
                              </a:lnTo>
                              <a:lnTo>
                                <a:pt x="826" y="734"/>
                              </a:lnTo>
                              <a:lnTo>
                                <a:pt x="845" y="736"/>
                              </a:lnTo>
                              <a:lnTo>
                                <a:pt x="833" y="757"/>
                              </a:lnTo>
                              <a:lnTo>
                                <a:pt x="819" y="777"/>
                              </a:lnTo>
                              <a:lnTo>
                                <a:pt x="805" y="800"/>
                              </a:lnTo>
                              <a:lnTo>
                                <a:pt x="790" y="821"/>
                              </a:lnTo>
                              <a:lnTo>
                                <a:pt x="772" y="840"/>
                              </a:lnTo>
                              <a:lnTo>
                                <a:pt x="755" y="855"/>
                              </a:lnTo>
                              <a:lnTo>
                                <a:pt x="736" y="867"/>
                              </a:lnTo>
                              <a:lnTo>
                                <a:pt x="717" y="876"/>
                              </a:lnTo>
                              <a:lnTo>
                                <a:pt x="699" y="879"/>
                              </a:lnTo>
                              <a:lnTo>
                                <a:pt x="677" y="885"/>
                              </a:lnTo>
                              <a:lnTo>
                                <a:pt x="649" y="888"/>
                              </a:lnTo>
                              <a:lnTo>
                                <a:pt x="615" y="895"/>
                              </a:lnTo>
                              <a:lnTo>
                                <a:pt x="578" y="900"/>
                              </a:lnTo>
                              <a:lnTo>
                                <a:pt x="537" y="907"/>
                              </a:lnTo>
                              <a:lnTo>
                                <a:pt x="493" y="912"/>
                              </a:lnTo>
                              <a:lnTo>
                                <a:pt x="447" y="919"/>
                              </a:lnTo>
                              <a:lnTo>
                                <a:pt x="400" y="926"/>
                              </a:lnTo>
                              <a:lnTo>
                                <a:pt x="353" y="933"/>
                              </a:lnTo>
                              <a:lnTo>
                                <a:pt x="305" y="940"/>
                              </a:lnTo>
                              <a:lnTo>
                                <a:pt x="260" y="947"/>
                              </a:lnTo>
                              <a:lnTo>
                                <a:pt x="214" y="952"/>
                              </a:lnTo>
                              <a:lnTo>
                                <a:pt x="173" y="959"/>
                              </a:lnTo>
                              <a:lnTo>
                                <a:pt x="135" y="964"/>
                              </a:lnTo>
                              <a:lnTo>
                                <a:pt x="100" y="969"/>
                              </a:lnTo>
                              <a:lnTo>
                                <a:pt x="91" y="933"/>
                              </a:lnTo>
                              <a:lnTo>
                                <a:pt x="83" y="897"/>
                              </a:lnTo>
                              <a:lnTo>
                                <a:pt x="74" y="860"/>
                              </a:lnTo>
                              <a:lnTo>
                                <a:pt x="64" y="824"/>
                              </a:lnTo>
                              <a:lnTo>
                                <a:pt x="55" y="788"/>
                              </a:lnTo>
                              <a:lnTo>
                                <a:pt x="46" y="753"/>
                              </a:lnTo>
                              <a:lnTo>
                                <a:pt x="38" y="717"/>
                              </a:lnTo>
                              <a:lnTo>
                                <a:pt x="27" y="681"/>
                              </a:lnTo>
                              <a:lnTo>
                                <a:pt x="26" y="695"/>
                              </a:lnTo>
                              <a:lnTo>
                                <a:pt x="19" y="734"/>
                              </a:lnTo>
                              <a:lnTo>
                                <a:pt x="10" y="788"/>
                              </a:lnTo>
                              <a:lnTo>
                                <a:pt x="3" y="852"/>
                              </a:lnTo>
                              <a:lnTo>
                                <a:pt x="0" y="917"/>
                              </a:lnTo>
                              <a:lnTo>
                                <a:pt x="0" y="976"/>
                              </a:lnTo>
                              <a:lnTo>
                                <a:pt x="7" y="1023"/>
                              </a:lnTo>
                              <a:lnTo>
                                <a:pt x="24" y="1047"/>
                              </a:lnTo>
                              <a:lnTo>
                                <a:pt x="55" y="1054"/>
                              </a:lnTo>
                              <a:lnTo>
                                <a:pt x="95" y="1057"/>
                              </a:lnTo>
                              <a:lnTo>
                                <a:pt x="138" y="1057"/>
                              </a:lnTo>
                              <a:lnTo>
                                <a:pt x="188" y="1052"/>
                              </a:lnTo>
                              <a:lnTo>
                                <a:pt x="240" y="1047"/>
                              </a:lnTo>
                              <a:lnTo>
                                <a:pt x="294" y="1038"/>
                              </a:lnTo>
                              <a:lnTo>
                                <a:pt x="351" y="1028"/>
                              </a:lnTo>
                              <a:lnTo>
                                <a:pt x="407" y="1018"/>
                              </a:lnTo>
                              <a:lnTo>
                                <a:pt x="462" y="1006"/>
                              </a:lnTo>
                              <a:lnTo>
                                <a:pt x="516" y="993"/>
                              </a:lnTo>
                              <a:lnTo>
                                <a:pt x="568" y="981"/>
                              </a:lnTo>
                              <a:lnTo>
                                <a:pt x="613" y="969"/>
                              </a:lnTo>
                              <a:lnTo>
                                <a:pt x="654" y="959"/>
                              </a:lnTo>
                              <a:lnTo>
                                <a:pt x="691" y="949"/>
                              </a:lnTo>
                              <a:lnTo>
                                <a:pt x="719" y="942"/>
                              </a:lnTo>
                              <a:lnTo>
                                <a:pt x="738" y="936"/>
                              </a:lnTo>
                              <a:lnTo>
                                <a:pt x="767" y="921"/>
                              </a:lnTo>
                              <a:lnTo>
                                <a:pt x="796" y="895"/>
                              </a:lnTo>
                              <a:lnTo>
                                <a:pt x="822" y="862"/>
                              </a:lnTo>
                              <a:lnTo>
                                <a:pt x="847" y="826"/>
                              </a:lnTo>
                              <a:lnTo>
                                <a:pt x="866" y="791"/>
                              </a:lnTo>
                              <a:lnTo>
                                <a:pt x="881" y="762"/>
                              </a:lnTo>
                              <a:lnTo>
                                <a:pt x="890" y="741"/>
                              </a:lnTo>
                              <a:lnTo>
                                <a:pt x="893" y="733"/>
                              </a:lnTo>
                              <a:lnTo>
                                <a:pt x="895" y="733"/>
                              </a:lnTo>
                              <a:lnTo>
                                <a:pt x="900" y="733"/>
                              </a:lnTo>
                              <a:lnTo>
                                <a:pt x="911" y="734"/>
                              </a:lnTo>
                              <a:lnTo>
                                <a:pt x="923" y="734"/>
                              </a:lnTo>
                              <a:lnTo>
                                <a:pt x="938" y="736"/>
                              </a:lnTo>
                              <a:lnTo>
                                <a:pt x="958" y="738"/>
                              </a:lnTo>
                              <a:lnTo>
                                <a:pt x="978" y="738"/>
                              </a:lnTo>
                              <a:lnTo>
                                <a:pt x="1003" y="739"/>
                              </a:lnTo>
                              <a:lnTo>
                                <a:pt x="1029" y="739"/>
                              </a:lnTo>
                              <a:lnTo>
                                <a:pt x="1056" y="741"/>
                              </a:lnTo>
                              <a:lnTo>
                                <a:pt x="1086" y="741"/>
                              </a:lnTo>
                              <a:lnTo>
                                <a:pt x="1119" y="741"/>
                              </a:lnTo>
                              <a:lnTo>
                                <a:pt x="1152" y="741"/>
                              </a:lnTo>
                              <a:lnTo>
                                <a:pt x="1186" y="741"/>
                              </a:lnTo>
                              <a:lnTo>
                                <a:pt x="1221" y="739"/>
                              </a:lnTo>
                              <a:lnTo>
                                <a:pt x="1257" y="738"/>
                              </a:lnTo>
                              <a:lnTo>
                                <a:pt x="1268" y="796"/>
                              </a:lnTo>
                              <a:lnTo>
                                <a:pt x="1276" y="857"/>
                              </a:lnTo>
                              <a:lnTo>
                                <a:pt x="1283" y="916"/>
                              </a:lnTo>
                              <a:lnTo>
                                <a:pt x="1292" y="976"/>
                              </a:lnTo>
                              <a:lnTo>
                                <a:pt x="1318" y="978"/>
                              </a:lnTo>
                              <a:lnTo>
                                <a:pt x="1344" y="981"/>
                              </a:lnTo>
                              <a:lnTo>
                                <a:pt x="1370" y="983"/>
                              </a:lnTo>
                              <a:lnTo>
                                <a:pt x="1396" y="985"/>
                              </a:lnTo>
                              <a:lnTo>
                                <a:pt x="1420" y="988"/>
                              </a:lnTo>
                              <a:lnTo>
                                <a:pt x="1446" y="990"/>
                              </a:lnTo>
                              <a:lnTo>
                                <a:pt x="1472" y="993"/>
                              </a:lnTo>
                              <a:lnTo>
                                <a:pt x="1498" y="995"/>
                              </a:lnTo>
                              <a:lnTo>
                                <a:pt x="1500" y="995"/>
                              </a:lnTo>
                              <a:lnTo>
                                <a:pt x="1507" y="993"/>
                              </a:lnTo>
                              <a:lnTo>
                                <a:pt x="1515" y="993"/>
                              </a:lnTo>
                              <a:lnTo>
                                <a:pt x="1529" y="992"/>
                              </a:lnTo>
                              <a:lnTo>
                                <a:pt x="1545" y="988"/>
                              </a:lnTo>
                              <a:lnTo>
                                <a:pt x="1565" y="985"/>
                              </a:lnTo>
                              <a:lnTo>
                                <a:pt x="1586" y="981"/>
                              </a:lnTo>
                              <a:lnTo>
                                <a:pt x="1612" y="976"/>
                              </a:lnTo>
                              <a:lnTo>
                                <a:pt x="1638" y="971"/>
                              </a:lnTo>
                              <a:lnTo>
                                <a:pt x="1668" y="966"/>
                              </a:lnTo>
                              <a:lnTo>
                                <a:pt x="1697" y="957"/>
                              </a:lnTo>
                              <a:lnTo>
                                <a:pt x="1730" y="950"/>
                              </a:lnTo>
                              <a:lnTo>
                                <a:pt x="1763" y="942"/>
                              </a:lnTo>
                              <a:lnTo>
                                <a:pt x="1798" y="931"/>
                              </a:lnTo>
                              <a:lnTo>
                                <a:pt x="1832" y="921"/>
                              </a:lnTo>
                              <a:lnTo>
                                <a:pt x="1867" y="909"/>
                              </a:lnTo>
                              <a:lnTo>
                                <a:pt x="1888" y="895"/>
                              </a:lnTo>
                              <a:lnTo>
                                <a:pt x="1908" y="871"/>
                              </a:lnTo>
                              <a:lnTo>
                                <a:pt x="1929" y="838"/>
                              </a:lnTo>
                              <a:lnTo>
                                <a:pt x="1950" y="800"/>
                              </a:lnTo>
                              <a:lnTo>
                                <a:pt x="1967" y="758"/>
                              </a:lnTo>
                              <a:lnTo>
                                <a:pt x="1983" y="719"/>
                              </a:lnTo>
                              <a:lnTo>
                                <a:pt x="1993" y="681"/>
                              </a:lnTo>
                              <a:lnTo>
                                <a:pt x="2000" y="648"/>
                              </a:lnTo>
                              <a:lnTo>
                                <a:pt x="2002" y="638"/>
                              </a:lnTo>
                              <a:lnTo>
                                <a:pt x="2004" y="625"/>
                              </a:lnTo>
                              <a:lnTo>
                                <a:pt x="2005" y="612"/>
                              </a:lnTo>
                              <a:lnTo>
                                <a:pt x="2007" y="600"/>
                              </a:lnTo>
                              <a:lnTo>
                                <a:pt x="2009" y="598"/>
                              </a:lnTo>
                              <a:lnTo>
                                <a:pt x="2011" y="598"/>
                              </a:lnTo>
                              <a:lnTo>
                                <a:pt x="2012" y="598"/>
                              </a:lnTo>
                              <a:lnTo>
                                <a:pt x="2014" y="598"/>
                              </a:lnTo>
                              <a:lnTo>
                                <a:pt x="2094" y="570"/>
                              </a:lnTo>
                              <a:lnTo>
                                <a:pt x="2172" y="539"/>
                              </a:lnTo>
                              <a:lnTo>
                                <a:pt x="2248" y="506"/>
                              </a:lnTo>
                              <a:lnTo>
                                <a:pt x="2322" y="470"/>
                              </a:lnTo>
                              <a:lnTo>
                                <a:pt x="2395" y="434"/>
                              </a:lnTo>
                              <a:lnTo>
                                <a:pt x="2464" y="394"/>
                              </a:lnTo>
                              <a:lnTo>
                                <a:pt x="2530" y="354"/>
                              </a:lnTo>
                              <a:lnTo>
                                <a:pt x="2593" y="313"/>
                              </a:lnTo>
                              <a:lnTo>
                                <a:pt x="2651" y="271"/>
                              </a:lnTo>
                              <a:lnTo>
                                <a:pt x="2703" y="230"/>
                              </a:lnTo>
                              <a:lnTo>
                                <a:pt x="2750" y="190"/>
                              </a:lnTo>
                              <a:lnTo>
                                <a:pt x="2792" y="149"/>
                              </a:lnTo>
                              <a:lnTo>
                                <a:pt x="2826" y="109"/>
                              </a:lnTo>
                              <a:lnTo>
                                <a:pt x="2856" y="71"/>
                              </a:lnTo>
                              <a:lnTo>
                                <a:pt x="2877" y="34"/>
                              </a:lnTo>
                              <a:lnTo>
                                <a:pt x="2889" y="0"/>
                              </a:lnTo>
                              <a:lnTo>
                                <a:pt x="2871" y="28"/>
                              </a:lnTo>
                              <a:lnTo>
                                <a:pt x="2847" y="57"/>
                              </a:lnTo>
                              <a:lnTo>
                                <a:pt x="2819" y="88"/>
                              </a:lnTo>
                              <a:lnTo>
                                <a:pt x="2787" y="117"/>
                              </a:lnTo>
                              <a:lnTo>
                                <a:pt x="2750" y="149"/>
                              </a:lnTo>
                              <a:lnTo>
                                <a:pt x="2709" y="180"/>
                              </a:lnTo>
                              <a:lnTo>
                                <a:pt x="2662" y="211"/>
                              </a:lnTo>
                              <a:lnTo>
                                <a:pt x="2613" y="242"/>
                              </a:lnTo>
                              <a:lnTo>
                                <a:pt x="2561" y="273"/>
                              </a:lnTo>
                              <a:lnTo>
                                <a:pt x="2504" y="304"/>
                              </a:lnTo>
                              <a:lnTo>
                                <a:pt x="2447" y="333"/>
                              </a:lnTo>
                              <a:lnTo>
                                <a:pt x="2385" y="363"/>
                              </a:lnTo>
                              <a:lnTo>
                                <a:pt x="2321" y="390"/>
                              </a:lnTo>
                              <a:lnTo>
                                <a:pt x="2257" y="418"/>
                              </a:lnTo>
                              <a:lnTo>
                                <a:pt x="2189" y="446"/>
                              </a:lnTo>
                              <a:lnTo>
                                <a:pt x="2120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63800"/>
                          <a:ext cx="5328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771">
                              <a:moveTo>
                                <a:pt x="2108" y="7"/>
                              </a:moveTo>
                              <a:lnTo>
                                <a:pt x="2169" y="2"/>
                              </a:lnTo>
                              <a:lnTo>
                                <a:pt x="2223" y="0"/>
                              </a:lnTo>
                              <a:lnTo>
                                <a:pt x="2273" y="0"/>
                              </a:lnTo>
                              <a:lnTo>
                                <a:pt x="2316" y="3"/>
                              </a:lnTo>
                              <a:lnTo>
                                <a:pt x="2354" y="7"/>
                              </a:lnTo>
                              <a:lnTo>
                                <a:pt x="2389" y="14"/>
                              </a:lnTo>
                              <a:lnTo>
                                <a:pt x="2418" y="21"/>
                              </a:lnTo>
                              <a:lnTo>
                                <a:pt x="2444" y="29"/>
                              </a:lnTo>
                              <a:lnTo>
                                <a:pt x="2465" y="38"/>
                              </a:lnTo>
                              <a:lnTo>
                                <a:pt x="2482" y="47"/>
                              </a:lnTo>
                              <a:lnTo>
                                <a:pt x="2496" y="55"/>
                              </a:lnTo>
                              <a:lnTo>
                                <a:pt x="2508" y="62"/>
                              </a:lnTo>
                              <a:lnTo>
                                <a:pt x="2515" y="69"/>
                              </a:lnTo>
                              <a:lnTo>
                                <a:pt x="2522" y="74"/>
                              </a:lnTo>
                              <a:lnTo>
                                <a:pt x="2524" y="78"/>
                              </a:lnTo>
                              <a:lnTo>
                                <a:pt x="2526" y="79"/>
                              </a:lnTo>
                              <a:lnTo>
                                <a:pt x="2524" y="79"/>
                              </a:lnTo>
                              <a:lnTo>
                                <a:pt x="2522" y="78"/>
                              </a:lnTo>
                              <a:lnTo>
                                <a:pt x="2515" y="78"/>
                              </a:lnTo>
                              <a:lnTo>
                                <a:pt x="2508" y="76"/>
                              </a:lnTo>
                              <a:lnTo>
                                <a:pt x="2496" y="74"/>
                              </a:lnTo>
                              <a:lnTo>
                                <a:pt x="2482" y="72"/>
                              </a:lnTo>
                              <a:lnTo>
                                <a:pt x="2463" y="72"/>
                              </a:lnTo>
                              <a:lnTo>
                                <a:pt x="2443" y="71"/>
                              </a:lnTo>
                              <a:lnTo>
                                <a:pt x="2417" y="71"/>
                              </a:lnTo>
                              <a:lnTo>
                                <a:pt x="2387" y="71"/>
                              </a:lnTo>
                              <a:lnTo>
                                <a:pt x="2353" y="72"/>
                              </a:lnTo>
                              <a:lnTo>
                                <a:pt x="2313" y="74"/>
                              </a:lnTo>
                              <a:lnTo>
                                <a:pt x="2268" y="78"/>
                              </a:lnTo>
                              <a:lnTo>
                                <a:pt x="2217" y="81"/>
                              </a:lnTo>
                              <a:lnTo>
                                <a:pt x="2162" y="86"/>
                              </a:lnTo>
                              <a:lnTo>
                                <a:pt x="2101" y="93"/>
                              </a:lnTo>
                              <a:lnTo>
                                <a:pt x="2043" y="102"/>
                              </a:lnTo>
                              <a:lnTo>
                                <a:pt x="1978" y="114"/>
                              </a:lnTo>
                              <a:lnTo>
                                <a:pt x="1911" y="128"/>
                              </a:lnTo>
                              <a:lnTo>
                                <a:pt x="1838" y="145"/>
                              </a:lnTo>
                              <a:lnTo>
                                <a:pt x="1762" y="164"/>
                              </a:lnTo>
                              <a:lnTo>
                                <a:pt x="1684" y="185"/>
                              </a:lnTo>
                              <a:lnTo>
                                <a:pt x="1603" y="207"/>
                              </a:lnTo>
                              <a:lnTo>
                                <a:pt x="1519" y="233"/>
                              </a:lnTo>
                              <a:lnTo>
                                <a:pt x="1433" y="259"/>
                              </a:lnTo>
                              <a:lnTo>
                                <a:pt x="1346" y="285"/>
                              </a:lnTo>
                              <a:lnTo>
                                <a:pt x="1260" y="314"/>
                              </a:lnTo>
                              <a:lnTo>
                                <a:pt x="1171" y="342"/>
                              </a:lnTo>
                              <a:lnTo>
                                <a:pt x="1085" y="371"/>
                              </a:lnTo>
                              <a:lnTo>
                                <a:pt x="996" y="402"/>
                              </a:lnTo>
                              <a:lnTo>
                                <a:pt x="910" y="432"/>
                              </a:lnTo>
                              <a:lnTo>
                                <a:pt x="825" y="461"/>
                              </a:lnTo>
                              <a:lnTo>
                                <a:pt x="742" y="491"/>
                              </a:lnTo>
                              <a:lnTo>
                                <a:pt x="660" y="520"/>
                              </a:lnTo>
                              <a:lnTo>
                                <a:pt x="582" y="549"/>
                              </a:lnTo>
                              <a:lnTo>
                                <a:pt x="506" y="577"/>
                              </a:lnTo>
                              <a:lnTo>
                                <a:pt x="435" y="605"/>
                              </a:lnTo>
                              <a:lnTo>
                                <a:pt x="366" y="629"/>
                              </a:lnTo>
                              <a:lnTo>
                                <a:pt x="304" y="653"/>
                              </a:lnTo>
                              <a:lnTo>
                                <a:pt x="245" y="676"/>
                              </a:lnTo>
                              <a:lnTo>
                                <a:pt x="191" y="696"/>
                              </a:lnTo>
                              <a:lnTo>
                                <a:pt x="142" y="715"/>
                              </a:lnTo>
                              <a:lnTo>
                                <a:pt x="101" y="731"/>
                              </a:lnTo>
                              <a:lnTo>
                                <a:pt x="66" y="745"/>
                              </a:lnTo>
                              <a:lnTo>
                                <a:pt x="39" y="755"/>
                              </a:lnTo>
                              <a:lnTo>
                                <a:pt x="18" y="764"/>
                              </a:lnTo>
                              <a:lnTo>
                                <a:pt x="4" y="769"/>
                              </a:lnTo>
                              <a:lnTo>
                                <a:pt x="0" y="771"/>
                              </a:lnTo>
                              <a:lnTo>
                                <a:pt x="4" y="769"/>
                              </a:lnTo>
                              <a:lnTo>
                                <a:pt x="14" y="764"/>
                              </a:lnTo>
                              <a:lnTo>
                                <a:pt x="30" y="757"/>
                              </a:lnTo>
                              <a:lnTo>
                                <a:pt x="54" y="746"/>
                              </a:lnTo>
                              <a:lnTo>
                                <a:pt x="82" y="733"/>
                              </a:lnTo>
                              <a:lnTo>
                                <a:pt x="116" y="717"/>
                              </a:lnTo>
                              <a:lnTo>
                                <a:pt x="156" y="700"/>
                              </a:lnTo>
                              <a:lnTo>
                                <a:pt x="201" y="679"/>
                              </a:lnTo>
                              <a:lnTo>
                                <a:pt x="252" y="657"/>
                              </a:lnTo>
                              <a:lnTo>
                                <a:pt x="305" y="632"/>
                              </a:lnTo>
                              <a:lnTo>
                                <a:pt x="366" y="606"/>
                              </a:lnTo>
                              <a:lnTo>
                                <a:pt x="428" y="579"/>
                              </a:lnTo>
                              <a:lnTo>
                                <a:pt x="496" y="548"/>
                              </a:lnTo>
                              <a:lnTo>
                                <a:pt x="567" y="517"/>
                              </a:lnTo>
                              <a:lnTo>
                                <a:pt x="641" y="485"/>
                              </a:lnTo>
                              <a:lnTo>
                                <a:pt x="719" y="451"/>
                              </a:lnTo>
                              <a:lnTo>
                                <a:pt x="759" y="434"/>
                              </a:lnTo>
                              <a:lnTo>
                                <a:pt x="801" y="416"/>
                              </a:lnTo>
                              <a:lnTo>
                                <a:pt x="840" y="399"/>
                              </a:lnTo>
                              <a:lnTo>
                                <a:pt x="882" y="382"/>
                              </a:lnTo>
                              <a:lnTo>
                                <a:pt x="924" y="364"/>
                              </a:lnTo>
                              <a:lnTo>
                                <a:pt x="967" y="347"/>
                              </a:lnTo>
                              <a:lnTo>
                                <a:pt x="1008" y="330"/>
                              </a:lnTo>
                              <a:lnTo>
                                <a:pt x="1052" y="311"/>
                              </a:lnTo>
                              <a:lnTo>
                                <a:pt x="1095" y="295"/>
                              </a:lnTo>
                              <a:lnTo>
                                <a:pt x="1138" y="278"/>
                              </a:lnTo>
                              <a:lnTo>
                                <a:pt x="1182" y="261"/>
                              </a:lnTo>
                              <a:lnTo>
                                <a:pt x="1225" y="244"/>
                              </a:lnTo>
                              <a:lnTo>
                                <a:pt x="1270" y="228"/>
                              </a:lnTo>
                              <a:lnTo>
                                <a:pt x="1313" y="211"/>
                              </a:lnTo>
                              <a:lnTo>
                                <a:pt x="1358" y="195"/>
                              </a:lnTo>
                              <a:lnTo>
                                <a:pt x="1403" y="180"/>
                              </a:lnTo>
                              <a:lnTo>
                                <a:pt x="1447" y="166"/>
                              </a:lnTo>
                              <a:lnTo>
                                <a:pt x="1492" y="150"/>
                              </a:lnTo>
                              <a:lnTo>
                                <a:pt x="1537" y="136"/>
                              </a:lnTo>
                              <a:lnTo>
                                <a:pt x="1582" y="123"/>
                              </a:lnTo>
                              <a:lnTo>
                                <a:pt x="1625" y="109"/>
                              </a:lnTo>
                              <a:lnTo>
                                <a:pt x="1670" y="97"/>
                              </a:lnTo>
                              <a:lnTo>
                                <a:pt x="1715" y="85"/>
                              </a:lnTo>
                              <a:lnTo>
                                <a:pt x="1760" y="72"/>
                              </a:lnTo>
                              <a:lnTo>
                                <a:pt x="1804" y="62"/>
                              </a:lnTo>
                              <a:lnTo>
                                <a:pt x="1849" y="52"/>
                              </a:lnTo>
                              <a:lnTo>
                                <a:pt x="1892" y="43"/>
                              </a:lnTo>
                              <a:lnTo>
                                <a:pt x="1935" y="34"/>
                              </a:lnTo>
                              <a:lnTo>
                                <a:pt x="1980" y="26"/>
                              </a:lnTo>
                              <a:lnTo>
                                <a:pt x="2023" y="19"/>
                              </a:lnTo>
                              <a:lnTo>
                                <a:pt x="2065" y="12"/>
                              </a:lnTo>
                              <a:lnTo>
                                <a:pt x="210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76320"/>
                          <a:ext cx="5612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847">
                              <a:moveTo>
                                <a:pt x="1812" y="86"/>
                              </a:moveTo>
                              <a:lnTo>
                                <a:pt x="1779" y="88"/>
                              </a:lnTo>
                              <a:lnTo>
                                <a:pt x="1746" y="92"/>
                              </a:lnTo>
                              <a:lnTo>
                                <a:pt x="1713" y="95"/>
                              </a:lnTo>
                              <a:lnTo>
                                <a:pt x="1680" y="100"/>
                              </a:lnTo>
                              <a:lnTo>
                                <a:pt x="1646" y="105"/>
                              </a:lnTo>
                              <a:lnTo>
                                <a:pt x="1611" y="112"/>
                              </a:lnTo>
                              <a:lnTo>
                                <a:pt x="1576" y="119"/>
                              </a:lnTo>
                              <a:lnTo>
                                <a:pt x="1542" y="128"/>
                              </a:lnTo>
                              <a:lnTo>
                                <a:pt x="1507" y="136"/>
                              </a:lnTo>
                              <a:lnTo>
                                <a:pt x="1471" y="147"/>
                              </a:lnTo>
                              <a:lnTo>
                                <a:pt x="1434" y="157"/>
                              </a:lnTo>
                              <a:lnTo>
                                <a:pt x="1398" y="168"/>
                              </a:lnTo>
                              <a:lnTo>
                                <a:pt x="1362" y="180"/>
                              </a:lnTo>
                              <a:lnTo>
                                <a:pt x="1325" y="193"/>
                              </a:lnTo>
                              <a:lnTo>
                                <a:pt x="1289" y="206"/>
                              </a:lnTo>
                              <a:lnTo>
                                <a:pt x="1253" y="219"/>
                              </a:lnTo>
                              <a:lnTo>
                                <a:pt x="1214" y="233"/>
                              </a:lnTo>
                              <a:lnTo>
                                <a:pt x="1178" y="249"/>
                              </a:lnTo>
                              <a:lnTo>
                                <a:pt x="1142" y="264"/>
                              </a:lnTo>
                              <a:lnTo>
                                <a:pt x="1104" y="280"/>
                              </a:lnTo>
                              <a:lnTo>
                                <a:pt x="1067" y="295"/>
                              </a:lnTo>
                              <a:lnTo>
                                <a:pt x="1029" y="311"/>
                              </a:lnTo>
                              <a:lnTo>
                                <a:pt x="993" y="328"/>
                              </a:lnTo>
                              <a:lnTo>
                                <a:pt x="955" y="346"/>
                              </a:lnTo>
                              <a:lnTo>
                                <a:pt x="918" y="363"/>
                              </a:lnTo>
                              <a:lnTo>
                                <a:pt x="882" y="380"/>
                              </a:lnTo>
                              <a:lnTo>
                                <a:pt x="844" y="397"/>
                              </a:lnTo>
                              <a:lnTo>
                                <a:pt x="807" y="416"/>
                              </a:lnTo>
                              <a:lnTo>
                                <a:pt x="771" y="434"/>
                              </a:lnTo>
                              <a:lnTo>
                                <a:pt x="735" y="453"/>
                              </a:lnTo>
                              <a:lnTo>
                                <a:pt x="700" y="470"/>
                              </a:lnTo>
                              <a:lnTo>
                                <a:pt x="664" y="489"/>
                              </a:lnTo>
                              <a:lnTo>
                                <a:pt x="594" y="525"/>
                              </a:lnTo>
                              <a:lnTo>
                                <a:pt x="527" y="562"/>
                              </a:lnTo>
                              <a:lnTo>
                                <a:pt x="461" y="594"/>
                              </a:lnTo>
                              <a:lnTo>
                                <a:pt x="400" y="627"/>
                              </a:lnTo>
                              <a:lnTo>
                                <a:pt x="342" y="660"/>
                              </a:lnTo>
                              <a:lnTo>
                                <a:pt x="288" y="689"/>
                              </a:lnTo>
                              <a:lnTo>
                                <a:pt x="236" y="717"/>
                              </a:lnTo>
                              <a:lnTo>
                                <a:pt x="189" y="741"/>
                              </a:lnTo>
                              <a:lnTo>
                                <a:pt x="148" y="765"/>
                              </a:lnTo>
                              <a:lnTo>
                                <a:pt x="109" y="786"/>
                              </a:lnTo>
                              <a:lnTo>
                                <a:pt x="78" y="803"/>
                              </a:lnTo>
                              <a:lnTo>
                                <a:pt x="51" y="819"/>
                              </a:lnTo>
                              <a:lnTo>
                                <a:pt x="30" y="831"/>
                              </a:lnTo>
                              <a:lnTo>
                                <a:pt x="12" y="840"/>
                              </a:lnTo>
                              <a:lnTo>
                                <a:pt x="4" y="845"/>
                              </a:lnTo>
                              <a:lnTo>
                                <a:pt x="0" y="847"/>
                              </a:lnTo>
                              <a:lnTo>
                                <a:pt x="4" y="845"/>
                              </a:lnTo>
                              <a:lnTo>
                                <a:pt x="11" y="840"/>
                              </a:lnTo>
                              <a:lnTo>
                                <a:pt x="25" y="831"/>
                              </a:lnTo>
                              <a:lnTo>
                                <a:pt x="42" y="819"/>
                              </a:lnTo>
                              <a:lnTo>
                                <a:pt x="64" y="803"/>
                              </a:lnTo>
                              <a:lnTo>
                                <a:pt x="92" y="786"/>
                              </a:lnTo>
                              <a:lnTo>
                                <a:pt x="123" y="764"/>
                              </a:lnTo>
                              <a:lnTo>
                                <a:pt x="160" y="741"/>
                              </a:lnTo>
                              <a:lnTo>
                                <a:pt x="199" y="715"/>
                              </a:lnTo>
                              <a:lnTo>
                                <a:pt x="245" y="688"/>
                              </a:lnTo>
                              <a:lnTo>
                                <a:pt x="291" y="657"/>
                              </a:lnTo>
                              <a:lnTo>
                                <a:pt x="343" y="624"/>
                              </a:lnTo>
                              <a:lnTo>
                                <a:pt x="397" y="591"/>
                              </a:lnTo>
                              <a:lnTo>
                                <a:pt x="456" y="555"/>
                              </a:lnTo>
                              <a:lnTo>
                                <a:pt x="516" y="517"/>
                              </a:lnTo>
                              <a:lnTo>
                                <a:pt x="581" y="479"/>
                              </a:lnTo>
                              <a:lnTo>
                                <a:pt x="613" y="460"/>
                              </a:lnTo>
                              <a:lnTo>
                                <a:pt x="646" y="439"/>
                              </a:lnTo>
                              <a:lnTo>
                                <a:pt x="681" y="420"/>
                              </a:lnTo>
                              <a:lnTo>
                                <a:pt x="714" y="401"/>
                              </a:lnTo>
                              <a:lnTo>
                                <a:pt x="749" y="380"/>
                              </a:lnTo>
                              <a:lnTo>
                                <a:pt x="783" y="361"/>
                              </a:lnTo>
                              <a:lnTo>
                                <a:pt x="820" y="340"/>
                              </a:lnTo>
                              <a:lnTo>
                                <a:pt x="854" y="321"/>
                              </a:lnTo>
                              <a:lnTo>
                                <a:pt x="891" y="302"/>
                              </a:lnTo>
                              <a:lnTo>
                                <a:pt x="927" y="283"/>
                              </a:lnTo>
                              <a:lnTo>
                                <a:pt x="963" y="264"/>
                              </a:lnTo>
                              <a:lnTo>
                                <a:pt x="1000" y="245"/>
                              </a:lnTo>
                              <a:lnTo>
                                <a:pt x="1038" y="228"/>
                              </a:lnTo>
                              <a:lnTo>
                                <a:pt x="1074" y="211"/>
                              </a:lnTo>
                              <a:lnTo>
                                <a:pt x="1112" y="193"/>
                              </a:lnTo>
                              <a:lnTo>
                                <a:pt x="1150" y="176"/>
                              </a:lnTo>
                              <a:lnTo>
                                <a:pt x="1189" y="159"/>
                              </a:lnTo>
                              <a:lnTo>
                                <a:pt x="1227" y="143"/>
                              </a:lnTo>
                              <a:lnTo>
                                <a:pt x="1265" y="128"/>
                              </a:lnTo>
                              <a:lnTo>
                                <a:pt x="1303" y="114"/>
                              </a:lnTo>
                              <a:lnTo>
                                <a:pt x="1341" y="100"/>
                              </a:lnTo>
                              <a:lnTo>
                                <a:pt x="1379" y="86"/>
                              </a:lnTo>
                              <a:lnTo>
                                <a:pt x="1419" y="74"/>
                              </a:lnTo>
                              <a:lnTo>
                                <a:pt x="1457" y="62"/>
                              </a:lnTo>
                              <a:lnTo>
                                <a:pt x="1497" y="52"/>
                              </a:lnTo>
                              <a:lnTo>
                                <a:pt x="1535" y="41"/>
                              </a:lnTo>
                              <a:lnTo>
                                <a:pt x="1575" y="33"/>
                              </a:lnTo>
                              <a:lnTo>
                                <a:pt x="1613" y="24"/>
                              </a:lnTo>
                              <a:lnTo>
                                <a:pt x="1653" y="17"/>
                              </a:lnTo>
                              <a:lnTo>
                                <a:pt x="1691" y="10"/>
                              </a:lnTo>
                              <a:lnTo>
                                <a:pt x="1731" y="5"/>
                              </a:lnTo>
                              <a:lnTo>
                                <a:pt x="1769" y="2"/>
                              </a:lnTo>
                              <a:lnTo>
                                <a:pt x="1817" y="0"/>
                              </a:lnTo>
                              <a:lnTo>
                                <a:pt x="1864" y="0"/>
                              </a:lnTo>
                              <a:lnTo>
                                <a:pt x="1911" y="2"/>
                              </a:lnTo>
                              <a:lnTo>
                                <a:pt x="1956" y="7"/>
                              </a:lnTo>
                              <a:lnTo>
                                <a:pt x="2001" y="12"/>
                              </a:lnTo>
                              <a:lnTo>
                                <a:pt x="2044" y="21"/>
                              </a:lnTo>
                              <a:lnTo>
                                <a:pt x="2087" y="31"/>
                              </a:lnTo>
                              <a:lnTo>
                                <a:pt x="2131" y="41"/>
                              </a:lnTo>
                              <a:lnTo>
                                <a:pt x="2171" y="55"/>
                              </a:lnTo>
                              <a:lnTo>
                                <a:pt x="2212" y="69"/>
                              </a:lnTo>
                              <a:lnTo>
                                <a:pt x="2250" y="85"/>
                              </a:lnTo>
                              <a:lnTo>
                                <a:pt x="2288" y="100"/>
                              </a:lnTo>
                              <a:lnTo>
                                <a:pt x="2326" y="117"/>
                              </a:lnTo>
                              <a:lnTo>
                                <a:pt x="2361" y="135"/>
                              </a:lnTo>
                              <a:lnTo>
                                <a:pt x="2397" y="154"/>
                              </a:lnTo>
                              <a:lnTo>
                                <a:pt x="2430" y="173"/>
                              </a:lnTo>
                              <a:lnTo>
                                <a:pt x="2493" y="212"/>
                              </a:lnTo>
                              <a:lnTo>
                                <a:pt x="2546" y="254"/>
                              </a:lnTo>
                              <a:lnTo>
                                <a:pt x="2591" y="299"/>
                              </a:lnTo>
                              <a:lnTo>
                                <a:pt x="2626" y="344"/>
                              </a:lnTo>
                              <a:lnTo>
                                <a:pt x="2649" y="390"/>
                              </a:lnTo>
                              <a:lnTo>
                                <a:pt x="2661" y="439"/>
                              </a:lnTo>
                              <a:lnTo>
                                <a:pt x="2659" y="489"/>
                              </a:lnTo>
                              <a:lnTo>
                                <a:pt x="2642" y="543"/>
                              </a:lnTo>
                              <a:lnTo>
                                <a:pt x="2643" y="494"/>
                              </a:lnTo>
                              <a:lnTo>
                                <a:pt x="2635" y="449"/>
                              </a:lnTo>
                              <a:lnTo>
                                <a:pt x="2617" y="404"/>
                              </a:lnTo>
                              <a:lnTo>
                                <a:pt x="2591" y="361"/>
                              </a:lnTo>
                              <a:lnTo>
                                <a:pt x="2557" y="321"/>
                              </a:lnTo>
                              <a:lnTo>
                                <a:pt x="2515" y="283"/>
                              </a:lnTo>
                              <a:lnTo>
                                <a:pt x="2467" y="247"/>
                              </a:lnTo>
                              <a:lnTo>
                                <a:pt x="2411" y="214"/>
                              </a:lnTo>
                              <a:lnTo>
                                <a:pt x="2351" y="185"/>
                              </a:lnTo>
                              <a:lnTo>
                                <a:pt x="2283" y="159"/>
                              </a:lnTo>
                              <a:lnTo>
                                <a:pt x="2214" y="136"/>
                              </a:lnTo>
                              <a:lnTo>
                                <a:pt x="2138" y="117"/>
                              </a:lnTo>
                              <a:lnTo>
                                <a:pt x="2060" y="104"/>
                              </a:lnTo>
                              <a:lnTo>
                                <a:pt x="1980" y="93"/>
                              </a:lnTo>
                              <a:lnTo>
                                <a:pt x="1897" y="88"/>
                              </a:lnTo>
                              <a:lnTo>
                                <a:pt x="181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0440"/>
                          <a:ext cx="2516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768">
                              <a:moveTo>
                                <a:pt x="375" y="757"/>
                              </a:moveTo>
                              <a:lnTo>
                                <a:pt x="364" y="756"/>
                              </a:lnTo>
                              <a:lnTo>
                                <a:pt x="338" y="752"/>
                              </a:lnTo>
                              <a:lnTo>
                                <a:pt x="302" y="747"/>
                              </a:lnTo>
                              <a:lnTo>
                                <a:pt x="260" y="738"/>
                              </a:lnTo>
                              <a:lnTo>
                                <a:pt x="217" y="728"/>
                              </a:lnTo>
                              <a:lnTo>
                                <a:pt x="181" y="716"/>
                              </a:lnTo>
                              <a:lnTo>
                                <a:pt x="155" y="702"/>
                              </a:lnTo>
                              <a:lnTo>
                                <a:pt x="144" y="685"/>
                              </a:lnTo>
                              <a:lnTo>
                                <a:pt x="151" y="678"/>
                              </a:lnTo>
                              <a:lnTo>
                                <a:pt x="167" y="667"/>
                              </a:lnTo>
                              <a:lnTo>
                                <a:pt x="189" y="654"/>
                              </a:lnTo>
                              <a:lnTo>
                                <a:pt x="220" y="638"/>
                              </a:lnTo>
                              <a:lnTo>
                                <a:pt x="257" y="621"/>
                              </a:lnTo>
                              <a:lnTo>
                                <a:pt x="298" y="604"/>
                              </a:lnTo>
                              <a:lnTo>
                                <a:pt x="347" y="583"/>
                              </a:lnTo>
                              <a:lnTo>
                                <a:pt x="399" y="562"/>
                              </a:lnTo>
                              <a:lnTo>
                                <a:pt x="454" y="541"/>
                              </a:lnTo>
                              <a:lnTo>
                                <a:pt x="513" y="519"/>
                              </a:lnTo>
                              <a:lnTo>
                                <a:pt x="574" y="496"/>
                              </a:lnTo>
                              <a:lnTo>
                                <a:pt x="636" y="474"/>
                              </a:lnTo>
                              <a:lnTo>
                                <a:pt x="698" y="453"/>
                              </a:lnTo>
                              <a:lnTo>
                                <a:pt x="761" y="432"/>
                              </a:lnTo>
                              <a:lnTo>
                                <a:pt x="821" y="413"/>
                              </a:lnTo>
                              <a:lnTo>
                                <a:pt x="882" y="394"/>
                              </a:lnTo>
                              <a:lnTo>
                                <a:pt x="901" y="389"/>
                              </a:lnTo>
                              <a:lnTo>
                                <a:pt x="922" y="382"/>
                              </a:lnTo>
                              <a:lnTo>
                                <a:pt x="944" y="375"/>
                              </a:lnTo>
                              <a:lnTo>
                                <a:pt x="969" y="367"/>
                              </a:lnTo>
                              <a:lnTo>
                                <a:pt x="995" y="358"/>
                              </a:lnTo>
                              <a:lnTo>
                                <a:pt x="1019" y="350"/>
                              </a:lnTo>
                              <a:lnTo>
                                <a:pt x="1045" y="341"/>
                              </a:lnTo>
                              <a:lnTo>
                                <a:pt x="1071" y="332"/>
                              </a:lnTo>
                              <a:lnTo>
                                <a:pt x="1095" y="324"/>
                              </a:lnTo>
                              <a:lnTo>
                                <a:pt x="1118" y="315"/>
                              </a:lnTo>
                              <a:lnTo>
                                <a:pt x="1138" y="308"/>
                              </a:lnTo>
                              <a:lnTo>
                                <a:pt x="1156" y="301"/>
                              </a:lnTo>
                              <a:lnTo>
                                <a:pt x="1171" y="296"/>
                              </a:lnTo>
                              <a:lnTo>
                                <a:pt x="1182" y="291"/>
                              </a:lnTo>
                              <a:lnTo>
                                <a:pt x="1190" y="289"/>
                              </a:lnTo>
                              <a:lnTo>
                                <a:pt x="1192" y="287"/>
                              </a:lnTo>
                              <a:lnTo>
                                <a:pt x="1189" y="287"/>
                              </a:lnTo>
                              <a:lnTo>
                                <a:pt x="1177" y="287"/>
                              </a:lnTo>
                              <a:lnTo>
                                <a:pt x="1157" y="287"/>
                              </a:lnTo>
                              <a:lnTo>
                                <a:pt x="1130" y="287"/>
                              </a:lnTo>
                              <a:lnTo>
                                <a:pt x="1093" y="289"/>
                              </a:lnTo>
                              <a:lnTo>
                                <a:pt x="1048" y="293"/>
                              </a:lnTo>
                              <a:lnTo>
                                <a:pt x="993" y="299"/>
                              </a:lnTo>
                              <a:lnTo>
                                <a:pt x="929" y="308"/>
                              </a:lnTo>
                              <a:lnTo>
                                <a:pt x="915" y="312"/>
                              </a:lnTo>
                              <a:lnTo>
                                <a:pt x="896" y="317"/>
                              </a:lnTo>
                              <a:lnTo>
                                <a:pt x="872" y="325"/>
                              </a:lnTo>
                              <a:lnTo>
                                <a:pt x="842" y="336"/>
                              </a:lnTo>
                              <a:lnTo>
                                <a:pt x="809" y="348"/>
                              </a:lnTo>
                              <a:lnTo>
                                <a:pt x="773" y="362"/>
                              </a:lnTo>
                              <a:lnTo>
                                <a:pt x="735" y="377"/>
                              </a:lnTo>
                              <a:lnTo>
                                <a:pt x="693" y="393"/>
                              </a:lnTo>
                              <a:lnTo>
                                <a:pt x="650" y="410"/>
                              </a:lnTo>
                              <a:lnTo>
                                <a:pt x="607" y="429"/>
                              </a:lnTo>
                              <a:lnTo>
                                <a:pt x="562" y="446"/>
                              </a:lnTo>
                              <a:lnTo>
                                <a:pt x="518" y="465"/>
                              </a:lnTo>
                              <a:lnTo>
                                <a:pt x="475" y="483"/>
                              </a:lnTo>
                              <a:lnTo>
                                <a:pt x="433" y="502"/>
                              </a:lnTo>
                              <a:lnTo>
                                <a:pt x="394" y="519"/>
                              </a:lnTo>
                              <a:lnTo>
                                <a:pt x="356" y="534"/>
                              </a:lnTo>
                              <a:lnTo>
                                <a:pt x="364" y="500"/>
                              </a:lnTo>
                              <a:lnTo>
                                <a:pt x="373" y="464"/>
                              </a:lnTo>
                              <a:lnTo>
                                <a:pt x="380" y="429"/>
                              </a:lnTo>
                              <a:lnTo>
                                <a:pt x="388" y="394"/>
                              </a:lnTo>
                              <a:lnTo>
                                <a:pt x="397" y="360"/>
                              </a:lnTo>
                              <a:lnTo>
                                <a:pt x="404" y="325"/>
                              </a:lnTo>
                              <a:lnTo>
                                <a:pt x="413" y="291"/>
                              </a:lnTo>
                              <a:lnTo>
                                <a:pt x="421" y="256"/>
                              </a:lnTo>
                              <a:lnTo>
                                <a:pt x="427" y="254"/>
                              </a:lnTo>
                              <a:lnTo>
                                <a:pt x="444" y="248"/>
                              </a:lnTo>
                              <a:lnTo>
                                <a:pt x="470" y="237"/>
                              </a:lnTo>
                              <a:lnTo>
                                <a:pt x="504" y="223"/>
                              </a:lnTo>
                              <a:lnTo>
                                <a:pt x="544" y="206"/>
                              </a:lnTo>
                              <a:lnTo>
                                <a:pt x="591" y="189"/>
                              </a:lnTo>
                              <a:lnTo>
                                <a:pt x="641" y="168"/>
                              </a:lnTo>
                              <a:lnTo>
                                <a:pt x="695" y="146"/>
                              </a:lnTo>
                              <a:lnTo>
                                <a:pt x="749" y="125"/>
                              </a:lnTo>
                              <a:lnTo>
                                <a:pt x="804" y="102"/>
                              </a:lnTo>
                              <a:lnTo>
                                <a:pt x="858" y="82"/>
                              </a:lnTo>
                              <a:lnTo>
                                <a:pt x="908" y="61"/>
                              </a:lnTo>
                              <a:lnTo>
                                <a:pt x="955" y="42"/>
                              </a:lnTo>
                              <a:lnTo>
                                <a:pt x="996" y="25"/>
                              </a:lnTo>
                              <a:lnTo>
                                <a:pt x="1031" y="11"/>
                              </a:lnTo>
                              <a:lnTo>
                                <a:pt x="1057" y="0"/>
                              </a:lnTo>
                              <a:lnTo>
                                <a:pt x="1050" y="0"/>
                              </a:lnTo>
                              <a:lnTo>
                                <a:pt x="1036" y="0"/>
                              </a:lnTo>
                              <a:lnTo>
                                <a:pt x="1017" y="2"/>
                              </a:lnTo>
                              <a:lnTo>
                                <a:pt x="993" y="6"/>
                              </a:lnTo>
                              <a:lnTo>
                                <a:pt x="965" y="9"/>
                              </a:lnTo>
                              <a:lnTo>
                                <a:pt x="932" y="14"/>
                              </a:lnTo>
                              <a:lnTo>
                                <a:pt x="898" y="19"/>
                              </a:lnTo>
                              <a:lnTo>
                                <a:pt x="860" y="26"/>
                              </a:lnTo>
                              <a:lnTo>
                                <a:pt x="818" y="35"/>
                              </a:lnTo>
                              <a:lnTo>
                                <a:pt x="776" y="45"/>
                              </a:lnTo>
                              <a:lnTo>
                                <a:pt x="731" y="58"/>
                              </a:lnTo>
                              <a:lnTo>
                                <a:pt x="688" y="70"/>
                              </a:lnTo>
                              <a:lnTo>
                                <a:pt x="643" y="83"/>
                              </a:lnTo>
                              <a:lnTo>
                                <a:pt x="600" y="97"/>
                              </a:lnTo>
                              <a:lnTo>
                                <a:pt x="556" y="115"/>
                              </a:lnTo>
                              <a:lnTo>
                                <a:pt x="515" y="132"/>
                              </a:lnTo>
                              <a:lnTo>
                                <a:pt x="468" y="153"/>
                              </a:lnTo>
                              <a:lnTo>
                                <a:pt x="430" y="170"/>
                              </a:lnTo>
                              <a:lnTo>
                                <a:pt x="401" y="185"/>
                              </a:lnTo>
                              <a:lnTo>
                                <a:pt x="376" y="197"/>
                              </a:lnTo>
                              <a:lnTo>
                                <a:pt x="356" y="211"/>
                              </a:lnTo>
                              <a:lnTo>
                                <a:pt x="342" y="225"/>
                              </a:lnTo>
                              <a:lnTo>
                                <a:pt x="330" y="239"/>
                              </a:lnTo>
                              <a:lnTo>
                                <a:pt x="319" y="258"/>
                              </a:lnTo>
                              <a:lnTo>
                                <a:pt x="311" y="327"/>
                              </a:lnTo>
                              <a:lnTo>
                                <a:pt x="309" y="426"/>
                              </a:lnTo>
                              <a:lnTo>
                                <a:pt x="311" y="515"/>
                              </a:lnTo>
                              <a:lnTo>
                                <a:pt x="312" y="553"/>
                              </a:lnTo>
                              <a:lnTo>
                                <a:pt x="309" y="555"/>
                              </a:lnTo>
                              <a:lnTo>
                                <a:pt x="298" y="559"/>
                              </a:lnTo>
                              <a:lnTo>
                                <a:pt x="285" y="564"/>
                              </a:lnTo>
                              <a:lnTo>
                                <a:pt x="265" y="571"/>
                              </a:lnTo>
                              <a:lnTo>
                                <a:pt x="241" y="581"/>
                              </a:lnTo>
                              <a:lnTo>
                                <a:pt x="215" y="591"/>
                              </a:lnTo>
                              <a:lnTo>
                                <a:pt x="188" y="602"/>
                              </a:lnTo>
                              <a:lnTo>
                                <a:pt x="160" y="614"/>
                              </a:lnTo>
                              <a:lnTo>
                                <a:pt x="130" y="628"/>
                              </a:lnTo>
                              <a:lnTo>
                                <a:pt x="103" y="640"/>
                              </a:lnTo>
                              <a:lnTo>
                                <a:pt x="77" y="654"/>
                              </a:lnTo>
                              <a:lnTo>
                                <a:pt x="52" y="666"/>
                              </a:lnTo>
                              <a:lnTo>
                                <a:pt x="32" y="680"/>
                              </a:lnTo>
                              <a:lnTo>
                                <a:pt x="16" y="690"/>
                              </a:lnTo>
                              <a:lnTo>
                                <a:pt x="6" y="702"/>
                              </a:lnTo>
                              <a:lnTo>
                                <a:pt x="0" y="711"/>
                              </a:lnTo>
                              <a:lnTo>
                                <a:pt x="4" y="726"/>
                              </a:lnTo>
                              <a:lnTo>
                                <a:pt x="16" y="738"/>
                              </a:lnTo>
                              <a:lnTo>
                                <a:pt x="33" y="749"/>
                              </a:lnTo>
                              <a:lnTo>
                                <a:pt x="58" y="757"/>
                              </a:lnTo>
                              <a:lnTo>
                                <a:pt x="85" y="763"/>
                              </a:lnTo>
                              <a:lnTo>
                                <a:pt x="117" y="766"/>
                              </a:lnTo>
                              <a:lnTo>
                                <a:pt x="151" y="768"/>
                              </a:lnTo>
                              <a:lnTo>
                                <a:pt x="186" y="768"/>
                              </a:lnTo>
                              <a:lnTo>
                                <a:pt x="220" y="768"/>
                              </a:lnTo>
                              <a:lnTo>
                                <a:pt x="255" y="766"/>
                              </a:lnTo>
                              <a:lnTo>
                                <a:pt x="286" y="764"/>
                              </a:lnTo>
                              <a:lnTo>
                                <a:pt x="316" y="763"/>
                              </a:lnTo>
                              <a:lnTo>
                                <a:pt x="340" y="761"/>
                              </a:lnTo>
                              <a:lnTo>
                                <a:pt x="359" y="759"/>
                              </a:lnTo>
                              <a:lnTo>
                                <a:pt x="371" y="757"/>
                              </a:lnTo>
                              <a:lnTo>
                                <a:pt x="375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-18.55pt;width:59.8pt;height:36.8pt" coordorigin="8820,-371" coordsize="1196,736">
              <v:rect id="shape_0" stroked="f" o:allowincell="f" style="position:absolute;left:8820;top:-371;width:1195;height:73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661,847" path="m1812,86l1779,88l1746,92l1713,95l1680,100l1646,105l1611,112l1576,119l1542,128l1507,136l1471,147l1434,157l1398,168l1362,180l1325,193l1289,206l1253,219l1214,233l1178,249l1142,264l1104,280l1067,295l1029,311l993,328l955,346l918,363l882,380l844,397l807,416l771,434l735,453l700,470l664,489l594,525l527,562l461,594l400,627l342,660l288,689l236,717l189,741l148,765l109,786l78,803l51,819l30,831l12,840l4,845l0,847l4,845l11,840l25,831l42,819l64,803l92,786l123,764l160,741l199,715l245,688l291,657l343,624l397,591l456,555l516,517l581,479l613,460l646,439l681,420l714,401l749,380l783,361l820,340l854,321l891,302l927,283l963,264l1000,245l1038,228l1074,211l1112,193l1150,176l1189,159l1227,143l1265,128l1303,114l1341,100l1379,86l1419,74l1457,62l1497,52l1535,41l1575,33l1613,24l1653,17l1691,10l1731,5l1769,2l1817,0l1864,0l1911,2l1956,7l2001,12l2044,21l2087,31l2131,41l2171,55l2212,69l2250,85l2288,100l2326,117l2361,135l2397,154l2430,173l2493,212l2546,254l2591,299l2626,344l2649,390l2661,439l2659,489l2642,543l2643,494l2635,449l2617,404l2591,361l2557,321l2515,283l2467,247l2411,214l2351,185l2283,159l2214,136l2138,117l2060,104l1980,93l1897,88l1812,86xe" fillcolor="#0033cc" stroked="f" o:allowincell="f" style="position:absolute;left:9010;top:-290;width:883;height:280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2889,1057" path="m2120,470l2090,480l2063,487l2038,494l2018,501l1995,506l1974,510l1952,517l1926,522l1914,520l1902,520l1889,520l1879,520l1844,523l1806,529l1766,537l1725,546l1683,558l1642,570l1602,582l1562,594l1526,608l1491,620l1460,631l1432,641l1411,650l1394,657l1384,660l1380,662l1384,662l1392,660l1408,657l1427,653l1451,650l1479,644l1510,639l1543,634l1579,629l1617,622l1656,617l1694,612l1732,608l1770,603l1806,600l1841,598l1855,598l1867,598l1879,600l1888,601l1896,603l1903,606l1908,612l1914,615l1924,636l1926,657l1922,672l1919,679l1919,677l1919,677l1919,677l1919,677l1917,695l1912,715l1907,738l1900,762l1891,786l1881,810l1869,833l1855,854l1855,852l1851,848l1846,843l1836,838l1822,835l1799,833l1772,835l1733,840l1711,845l1688,850l1664,855l1638,862l1612,869l1585,878l1559,885l1531,893l1505,902l1479,911l1453,917l1429,926l1404,933l1384,940l1363,945l1344,950l1335,879l1328,809l1320,739l1309,670l1302,670l1294,670l1287,670l1278,670l1271,672l1262,672l1255,672l1247,672l1219,674l1190,674l1158,674l1127,676l1096,676l1065,676l1035,676l1006,677l978,677l952,677l930,677l911,677l895,677l883,677l876,677l873,677l873,677l873,677l873,679l871,679l850,679l824,679l795,677l764,676l731,674l698,672l665,670l637,667l602,663l570,660l537,658l509,657l485,655l466,653l453,653l448,653l452,655l459,660l474,667l495,676l521,686l556,696l596,707l644,715l670,719l698,722l725,724l753,727l779,731l803,733l826,734l845,736l833,757l819,777l805,800l790,821l772,840l755,855l736,867l717,876l699,879l677,885l649,888l615,895l578,900l537,907l493,912l447,919l400,926l353,933l305,940l260,947l214,952l173,959l135,964l100,969l91,933l83,897l74,860l64,824l55,788l46,753l38,717l27,681l26,695l19,734l10,788l3,852l0,917l0,976l7,1023l24,1047l55,1054l95,1057l138,1057l188,1052l240,1047l294,1038l351,1028l407,1018l462,1006l516,993l568,981l613,969l654,959l691,949l719,942l738,936l767,921l796,895l822,862l847,826l866,791l881,762l890,741l893,733l895,733l900,733l911,734l923,734l938,736l958,738l978,738l1003,739l1029,739l1056,741l1086,741l1119,741l1152,741l1186,741l1221,739l1257,738l1268,796l1276,857l1283,916l1292,976l1318,978l1344,981l1370,983l1396,985l1420,988l1446,990l1472,993l1498,995l1500,995l1507,993l1515,993l1529,992l1545,988l1565,985l1586,981l1612,976l1638,971l1668,966l1697,957l1730,950l1763,942l1798,931l1832,921l1867,909l1888,895l1908,871l1929,838l1950,800l1967,758l1983,719l1993,681l2000,648l2002,638l2004,625l2005,612l2007,600l2009,598l2011,598l2012,598l2014,598l2094,570l2172,539l2248,506l2322,470l2395,434l2464,394l2530,354l2593,313l2651,271l2703,230l2750,190l2792,149l2826,109l2856,71l2877,34l2889,0l2871,28l2847,57l2819,88l2787,117l2750,149l2709,180l2662,211l2613,242l2561,273l2504,304l2447,333l2385,363l2321,390l2257,418l2189,446l2120,470xe" fillcolor="red" stroked="f" o:allowincell="f" style="position:absolute;left:8939;top:-71;width:959;height:35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92,768" path="m375,757l364,756l338,752l302,747l260,738l217,728l181,716l155,702l144,685l151,678l167,667l189,654l220,638l257,621l298,604l347,583l399,562l454,541l513,519l574,496l636,474l698,453l761,432l821,413l882,394l901,389l922,382l944,375l969,367l995,358l1019,350l1045,341l1071,332l1095,324l1118,315l1138,308l1156,301l1171,296l1182,291l1190,289l1192,287l1189,287l1177,287l1157,287l1130,287l1093,289l1048,293l993,299l929,308l915,312l896,317l872,325l842,336l809,348l773,362l735,377l693,393l650,410l607,429l562,446l518,465l475,483l433,502l394,519l356,534l364,500l373,464l380,429l388,394l397,360l404,325l413,291l421,256l427,254l444,248l470,237l504,223l544,206l591,189l641,168l695,146l749,125l804,102l858,82l908,61l955,42l996,25l1031,11l1057,0l1050,0l1036,0l1017,2l993,6l965,9l932,14l898,19l860,26l818,35l776,45l731,58l688,70l643,83l600,97l556,115l515,132l468,153l430,170l401,185l376,197l356,211l342,225l330,239l319,258l311,327l309,426l311,515l312,553l309,555l298,559l285,564l265,571l241,581l215,591l188,602l160,614l130,628l103,640l77,654l52,666l32,680l16,690l6,702l0,711l4,726l16,738l33,749l58,757l85,763l117,766l151,768l186,768l220,768l255,766l286,764l316,763l340,761l359,759l371,757l375,757xe" fillcolor="#0033cc" stroked="f" o:allowincell="f" style="position:absolute;left:8820;top:-135;width:395;height:254;mso-wrap-style:none;v-text-anchor:middle">
                <v:fill o:detectmouseclick="t" type="solid" color2="#ffcc33"/>
                <v:stroke color="#3465a4" joinstyle="round" endcap="flat"/>
                <w10:wrap type="none"/>
              </v:shape>
              <v:shape id="shape_0" coordsize="2889,1057" path="m2120,470l2090,480l2063,487l2038,494l2018,501l1995,506l1974,510l1952,517l1926,522l1914,520l1902,520l1889,520l1879,520l1844,523l1806,529l1766,537l1725,546l1683,558l1642,570l1602,582l1562,594l1526,608l1491,620l1460,631l1432,641l1411,650l1394,657l1384,660l1380,662l1384,662l1392,660l1408,657l1427,653l1451,650l1479,644l1510,639l1543,634l1579,629l1617,622l1656,617l1694,612l1732,608l1770,603l1806,600l1841,598l1855,598l1867,598l1879,600l1888,601l1896,603l1903,606l1908,612l1914,615l1924,636l1926,657l1922,672l1919,679l1919,677l1919,677l1919,677l1919,677l1917,695l1912,715l1907,738l1900,762l1891,786l1881,810l1869,833l1855,854l1855,852l1851,848l1846,843l1836,838l1822,835l1799,833l1772,835l1733,840l1711,845l1688,850l1664,855l1638,862l1612,869l1585,878l1559,885l1531,893l1505,902l1479,911l1453,917l1429,926l1404,933l1384,940l1363,945l1344,950l1335,879l1328,809l1320,739l1309,670l1302,670l1294,670l1287,670l1278,670l1271,672l1262,672l1255,672l1247,672l1219,674l1190,674l1158,674l1127,676l1096,676l1065,676l1035,676l1006,677l978,677l952,677l930,677l911,677l895,677l883,677l876,677l873,677l873,677l873,677l873,679l871,679l850,679l824,679l795,677l764,676l731,674l698,672l665,670l637,667l602,663l570,660l537,658l509,657l485,655l466,653l453,653l448,653l452,655l459,660l474,667l495,676l521,686l556,696l596,707l644,715l670,719l698,722l725,724l753,727l779,731l803,733l826,734l845,736l833,757l819,777l805,800l790,821l772,840l755,855l736,867l717,876l699,879l677,885l649,888l615,895l578,900l537,907l493,912l447,919l400,926l353,933l305,940l260,947l214,952l173,959l135,964l100,969l91,933l83,897l74,860l64,824l55,788l46,753l38,717l27,681l26,695l19,734l10,788l3,852l0,917l0,976l7,1023l24,1047l55,1054l95,1057l138,1057l188,1052l240,1047l294,1038l351,1028l407,1018l462,1006l516,993l568,981l613,969l654,959l691,949l719,942l738,936l767,921l796,895l822,862l847,826l866,791l881,762l890,741l893,733l895,733l900,733l911,734l923,734l938,736l958,738l978,738l1003,739l1029,739l1056,741l1086,741l1119,741l1152,741l1186,741l1221,739l1257,738l1268,796l1276,857l1283,916l1292,976l1318,978l1344,981l1370,983l1396,985l1420,988l1446,990l1472,993l1498,995l1500,995l1507,993l1515,993l1529,992l1545,988l1565,985l1586,981l1612,976l1638,971l1668,966l1697,957l1730,950l1763,942l1798,931l1832,921l1867,909l1888,895l1908,871l1929,838l1950,800l1967,758l1983,719l1993,681l2000,648l2002,638l2004,625l2005,612l2007,600l2009,598l2011,598l2012,598l2014,598l2094,570l2172,539l2248,506l2322,470l2395,434l2464,394l2530,354l2593,313l2651,271l2703,230l2750,190l2792,149l2826,109l2856,71l2877,34l2889,0l2871,28l2847,57l2819,88l2787,117l2750,149l2709,180l2662,211l2613,242l2561,273l2504,304l2447,333l2385,363l2321,390l2257,418l2189,446l2120,470xe" fillcolor="#ffcc00" stroked="f" o:allowincell="f" style="position:absolute;left:8939;top:-11;width:959;height:350;mso-wrap-style:none;v-text-anchor:middle">
                <v:fill o:detectmouseclick="t" type="solid" color2="#0033ff"/>
                <v:stroke color="#3465a4" joinstyle="round" endcap="flat"/>
                <w10:wrap type="none"/>
              </v:shape>
              <v:shape id="shape_0" coordsize="2526,771" path="m2108,7l2169,2l2223,0l2273,0l2316,3l2354,7l2389,14l2418,21l2444,29l2465,38l2482,47l2496,55l2508,62l2515,69l2522,74l2524,78l2526,79l2524,79l2522,78l2515,78l2508,76l2496,74l2482,72l2463,72l2443,71l2417,71l2387,71l2353,72l2313,74l2268,78l2217,81l2162,86l2101,93l2043,102l1978,114l1911,128l1838,145l1762,164l1684,185l1603,207l1519,233l1433,259l1346,285l1260,314l1171,342l1085,371l996,402l910,432l825,461l742,491l660,520l582,549l506,577l435,605l366,629l304,653l245,676l191,696l142,715l101,731l66,745l39,755l18,764l4,769l0,771l4,769l14,764l30,757l54,746l82,733l116,717l156,700l201,679l252,657l305,632l366,606l428,579l496,548l567,517l641,485l719,451l759,434l801,416l840,399l882,382l924,364l967,347l1008,330l1052,311l1095,295l1138,278l1182,261l1225,244l1270,228l1313,211l1358,195l1403,180l1447,166l1492,150l1537,136l1582,123l1625,109l1670,97l1715,85l1760,72l1804,62l1849,52l1892,43l1935,34l1980,26l2023,19l2065,12l2108,7xe" fillcolor="black" stroked="t" o:allowincell="f" style="position:absolute;left:8999;top:-113;width:838;height:255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2661,847" path="m1812,86l1779,88l1746,92l1713,95l1680,100l1646,105l1611,112l1576,119l1542,128l1507,136l1471,147l1434,157l1398,168l1362,180l1325,193l1289,206l1253,219l1214,233l1178,249l1142,264l1104,280l1067,295l1029,311l993,328l955,346l918,363l882,380l844,397l807,416l771,434l735,453l700,470l664,489l594,525l527,562l461,594l400,627l342,660l288,689l236,717l189,741l148,765l109,786l78,803l51,819l30,831l12,840l4,845l0,847l4,845l11,840l25,831l42,819l64,803l92,786l123,764l160,741l199,715l245,688l291,657l343,624l397,591l456,555l516,517l581,479l613,460l646,439l681,420l714,401l749,380l783,361l820,340l854,321l891,302l927,283l963,264l1000,245l1038,228l1074,211l1112,193l1150,176l1189,159l1227,143l1265,128l1303,114l1341,100l1379,86l1419,74l1457,62l1497,52l1535,41l1575,33l1613,24l1653,17l1691,10l1731,5l1769,2l1817,0l1864,0l1911,2l1956,7l2001,12l2044,21l2087,31l2131,41l2171,55l2212,69l2250,85l2288,100l2326,117l2361,135l2397,154l2430,173l2493,212l2546,254l2591,299l2626,344l2649,390l2661,439l2659,489l2642,543l2643,494l2635,449l2617,404l2591,361l2557,321l2515,283l2467,247l2411,214l2351,185l2283,159l2214,136l2138,117l2060,104l1980,93l1897,88l1812,86xe" fillcolor="red" stroked="f" o:allowincell="f" style="position:absolute;left:8999;top:-251;width:883;height:28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92,768" path="m375,757l364,756l338,752l302,747l260,738l217,728l181,716l155,702l144,685l151,678l167,667l189,654l220,638l257,621l298,604l347,583l399,562l454,541l513,519l574,496l636,474l698,453l761,432l821,413l882,394l901,389l922,382l944,375l969,367l995,358l1019,350l1045,341l1071,332l1095,324l1118,315l1138,308l1156,301l1171,296l1182,291l1190,289l1192,287l1189,287l1177,287l1157,287l1130,287l1093,289l1048,293l993,299l929,308l915,312l896,317l872,325l842,336l809,348l773,362l735,377l693,393l650,410l607,429l562,446l518,465l475,483l433,502l394,519l356,534l364,500l373,464l380,429l388,394l397,360l404,325l413,291l421,256l427,254l444,248l470,237l504,223l544,206l591,189l641,168l695,146l749,125l804,102l858,82l908,61l955,42l996,25l1031,11l1057,0l1050,0l1036,0l1017,2l993,6l965,9l932,14l898,19l860,26l818,35l776,45l731,58l688,70l643,83l600,97l556,115l515,132l468,153l430,170l401,185l376,197l356,211l342,225l330,239l319,258l311,327l309,426l311,515l312,553l309,555l298,559l285,564l265,571l241,581l215,591l188,602l160,614l130,628l103,640l77,654l52,666l32,680l16,690l6,702l0,711l4,726l16,738l33,749l58,757l85,763l117,766l151,768l186,768l220,768l255,766l286,764l316,763l340,761l359,759l371,757l375,757xe" fillcolor="red" stroked="f" o:allowincell="f" style="position:absolute;left:8820;top:-71;width:395;height:254;mso-wrap-style:none;v-text-anchor:middl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107315</wp:posOffset>
              </wp:positionV>
              <wp:extent cx="24003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BEF0FF" w:val="clea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0033CC"/>
                              <w:sz w:val="16"/>
                              <w:szCs w:val="16"/>
                            </w:rPr>
                            <w:t>GRUNDSCHULE ZEPPELINSCHULE SPEY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pt;mso-wrap-distance-left:9.05pt;mso-wrap-distance-right:9.05pt;mso-wrap-distance-top:0pt;mso-wrap-distance-bottom:0pt;margin-top:8.45pt;mso-position-vertical-relative:text;margin-left:25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BEF0FF" w:val="clear"/>
                      <w:rPr/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0033CC"/>
                        <w:sz w:val="16"/>
                        <w:szCs w:val="16"/>
                      </w:rPr>
                      <w:t>GRUNDSCHULE ZEPPELINSCHULE SPEY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BEF0FF" w:val="clear"/>
      <w:rPr/>
    </w:pPr>
    <w:r>
      <w:rPr>
        <w:rFonts w:cs="Verdana" w:ascii="Verdana" w:hAnsi="Verdana"/>
        <w:shadow/>
        <w:color w:val="4F81BD"/>
        <w:sz w:val="18"/>
        <w:szCs w:val="18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av">
    <w:name w:val="pagenav"/>
    <w:basedOn w:val="AbsatzStandardschriftart"/>
    <w:qFormat/>
    <w:rPr/>
  </w:style>
  <w:style w:type="character" w:styleId="Center">
    <w:name w:val="center"/>
    <w:basedOn w:val="Absatz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Sort(&apos;0&apos;);" TargetMode="External"/><Relationship Id="rId3" Type="http://schemas.openxmlformats.org/officeDocument/2006/relationships/hyperlink" Target="javascript:goSort(&apos;1&apos;);" TargetMode="External"/><Relationship Id="rId4" Type="http://schemas.openxmlformats.org/officeDocument/2006/relationships/hyperlink" Target="javascript:goSort(&apos;4&apos;);" TargetMode="External"/><Relationship Id="rId5" Type="http://schemas.openxmlformats.org/officeDocument/2006/relationships/hyperlink" Target="javascript:goSort(&apos;5&apos;);" TargetMode="External"/><Relationship Id="rId6" Type="http://schemas.openxmlformats.org/officeDocument/2006/relationships/hyperlink" Target="javascript:goSort(&apos;7&apos;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7:00Z</dcterms:created>
  <dc:creator>Stefanie</dc:creator>
  <dc:description/>
  <cp:keywords/>
  <dc:language>en-US</dc:language>
  <cp:lastModifiedBy>GSZ.Sekretariat</cp:lastModifiedBy>
  <cp:lastPrinted>2020-04-02T09:27:00Z</cp:lastPrinted>
  <dcterms:modified xsi:type="dcterms:W3CDTF">2023-04-13T07:41:00Z</dcterms:modified>
  <cp:revision>4</cp:revision>
  <dc:subject/>
  <dc:title>Grundschule Speyer</dc:title>
</cp:coreProperties>
</file>